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Statuta grada Koprivnice («Glasnik Grada Koprivnice» br. 6/01., 1/02., 3/05., 4/05- pročišćeni tekst i  1/06.) i članka 3. Pravilnika o stipendiranju studenata i učenika Grada Koprivnice («Glasnik Grada Koprivnice» broj 8/02., 7/06. i 5/07.), Gradsko poglavarstvo Grada Koprivnice na 123.  sjednici, održanoj 18.11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utvrđivanju Liste reda prvenstva i izboru novih korisnika</w:t>
      </w:r>
    </w:p>
    <w:p>
      <w:pPr>
        <w:pStyle w:val="Normal"/>
        <w:jc w:val="center"/>
        <w:rPr/>
      </w:pPr>
      <w:r>
        <w:rPr>
          <w:b/>
        </w:rPr>
        <w:t>stipendija Grada Koprivnice u akademskoj godini 2008./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tvrđuje se Lista reda prvenstva za izbor korisnika stipendija Grada Koprivnice u akademskoj godini 2008./2009. koja j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tvrđuju se novi korisnici studentskih stipendija Grada Koprivnice u akademskoj godini 2008./2009., sukladno točki I. ovog Zaključk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ati za korisnike studentskih stipendija koji su ostvarili najmanje 100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4-02/08-01/02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>Zvonimir Mrš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3:00Z</dcterms:created>
  <dc:creator>Kristina</dc:creator>
  <dc:description/>
  <dc:language>en-US</dc:language>
  <cp:lastModifiedBy>Marija</cp:lastModifiedBy>
  <dcterms:modified xsi:type="dcterms:W3CDTF">2008-11-17T12:23:00Z</dcterms:modified>
  <cp:revision>2</cp:revision>
  <dc:subject/>
  <dc:title>Zaključak - stipend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