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Na temelju članka 55. Statuta Grada Koprivnice (</w:t>
      </w:r>
      <w:r>
        <w:rPr>
          <w:rFonts w:cs="Times New Roman" w:ascii="Times New Roman" w:hAnsi="Times New Roman"/>
          <w:sz w:val="22"/>
          <w:szCs w:val="22"/>
        </w:rPr>
        <w:t xml:space="preserve">«Glasnik Grada Koprivnice» broj 6/01., 1/02., 3/05., 4/05. – pročišćeni tekst i 1/06.), </w:t>
      </w:r>
      <w:r>
        <w:rPr>
          <w:rFonts w:cs="Times New Roman" w:ascii="Times New Roman" w:hAnsi="Times New Roman"/>
          <w:sz w:val="24"/>
          <w:szCs w:val="24"/>
        </w:rPr>
        <w:t>Gradsko poglavarstvo Grada Koprivnice na 122. (telefonskoj)  sjednici održanoj 13.11.2008. godine donijelo 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 A K LJ U Č A 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prihvaćanju Plana zimske službe za sezonu 2008/20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rihvaća se Plan zimske službe za sezonu 2008/2009. koji čini sastavni dio ovog zaključ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RADSKO POGLAVARSTVO</w:t>
      </w:r>
    </w:p>
    <w:p>
      <w:pPr>
        <w:pStyle w:val="Normal"/>
        <w:jc w:val="center"/>
        <w:rPr>
          <w:rFonts w:ascii="Times New Roman" w:hAnsi="Times New Roman" w:cs="Times New Roman"/>
          <w:sz w:val="24"/>
          <w:szCs w:val="24"/>
        </w:rPr>
      </w:pPr>
      <w:r>
        <w:rPr>
          <w:rFonts w:cs="Times New Roman" w:ascii="Times New Roman" w:hAnsi="Times New Roman"/>
          <w:sz w:val="24"/>
          <w:szCs w:val="24"/>
        </w:rPr>
        <w:t>GRADA KOPRIVN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 340-01/08-01/30</w:t>
      </w:r>
    </w:p>
    <w:p>
      <w:pPr>
        <w:pStyle w:val="Normal"/>
        <w:rPr>
          <w:rFonts w:ascii="Times New Roman" w:hAnsi="Times New Roman" w:cs="Times New Roman"/>
          <w:sz w:val="24"/>
          <w:szCs w:val="24"/>
        </w:rPr>
      </w:pPr>
      <w:r>
        <w:rPr>
          <w:rFonts w:cs="Times New Roman" w:ascii="Times New Roman" w:hAnsi="Times New Roman"/>
          <w:sz w:val="24"/>
          <w:szCs w:val="24"/>
        </w:rPr>
        <w:t>Urbroj: 2137/01-06/1-07-0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Zvonimir Mršić, pr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OBRAZLOŽEN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lanom održavanja nerazvrstanih cesta, gradskih ulica, trgova i parkirališta u zimskom razdoblju na području grada Koprivnice, predviđa se skup mjera i postupaka potrebnih za omogućavanje prohodnosti cesta i sigurnog prometovanja u zimskim uvjetima. U zimskom razdoblju, koje traje od 15. studenog tekuće godine do 15. ožujka slijedeće godine, ceste se održavaju u skladu s Planom zimske službe. </w:t>
      </w:r>
    </w:p>
    <w:p>
      <w:pPr>
        <w:pStyle w:val="Normal"/>
        <w:ind w:firstLine="708"/>
        <w:jc w:val="both"/>
        <w:rPr/>
      </w:pPr>
      <w:r>
        <w:rPr>
          <w:rFonts w:cs="Times New Roman" w:ascii="Times New Roman" w:hAnsi="Times New Roman"/>
          <w:sz w:val="24"/>
          <w:szCs w:val="24"/>
        </w:rPr>
        <w:t>Obzirom da Plan zimske službe mora biti usvojen do 15. studenog 2008. godine, a da su novom kategorizacijom određene ulice iz nadležnosti Županijske uprave za ceste</w:t>
      </w:r>
      <w:r>
        <w:rPr/>
        <w:t xml:space="preserve"> </w:t>
      </w:r>
      <w:r>
        <w:rPr>
          <w:rFonts w:cs="Times New Roman" w:ascii="Times New Roman" w:hAnsi="Times New Roman"/>
          <w:sz w:val="24"/>
          <w:szCs w:val="24"/>
        </w:rPr>
        <w:t xml:space="preserve">(Frankopanska, Ulica Đ. Basaričeka, Ulica Đure Estera, Potočna, Gorička, Mosna, Antuna Mihanovića, Pavelinska ulica, Crnogorska ulica, Ulica Kneza Branimira, Ulica Vinica) prema Odluci o razvrstavanju javnih cesta u državne ceste, županijske ceste i lokalne ceste u nadležnosti Grada Koprivnice, potrebno ih uvrstiti u Plan kojeg Gradsko Poglavarstvo mora prihvatiti do navedenog datum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zirom da prilozi uz Odluku razvrstavanju javnih cesta u državne ceste, županijske ceste i lokalne ceste iz kojeg je vidljiva nova kategorizacija nisu bili dostupni do 31. 10. 2008. godine kada je održana sjednica Gradskog poglavarstva, potrebno je sazvati telefonsku sjednicu kako bi se usvojio Plan zimske službe do 15. studenog 2008. god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3" w:hanging="0"/>
        <w:jc w:val="center"/>
        <w:rPr>
          <w:rFonts w:ascii="Times New Roman" w:hAnsi="Times New Roman" w:cs="Times New Roman"/>
          <w:sz w:val="24"/>
          <w:szCs w:val="24"/>
        </w:rPr>
      </w:pPr>
      <w:r>
        <w:rPr>
          <w:rFonts w:cs="Times New Roman" w:ascii="Times New Roman" w:hAnsi="Times New Roman"/>
          <w:sz w:val="24"/>
          <w:szCs w:val="24"/>
        </w:rPr>
        <w:t>UPRAVNI ODJEL ZA KOMUNALNO GOSPODARSTVO, PROSTORNO UREĐENJE I ZAŠTITU OKOLIŠA</w:t>
      </w:r>
    </w:p>
    <w:p>
      <w:pPr>
        <w:pStyle w:val="Normal"/>
        <w:ind w:left="49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3" w:hanging="0"/>
        <w:jc w:val="center"/>
        <w:rPr>
          <w:rFonts w:ascii="Times New Roman" w:hAnsi="Times New Roman" w:cs="Times New Roman"/>
          <w:sz w:val="24"/>
          <w:szCs w:val="24"/>
        </w:rPr>
      </w:pPr>
      <w:r>
        <w:rPr>
          <w:rFonts w:cs="Times New Roman" w:ascii="Times New Roman" w:hAnsi="Times New Roman"/>
          <w:sz w:val="24"/>
          <w:szCs w:val="24"/>
        </w:rPr>
        <w:t>Pročelnica: Maja Ištvan Krapine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21:00Z</dcterms:created>
  <dc:creator>Maja</dc:creator>
  <dc:description/>
  <cp:keywords/>
  <dc:language>en-US</dc:language>
  <cp:lastModifiedBy>Dubravka Jakupec</cp:lastModifiedBy>
  <cp:lastPrinted>2008-11-13T12:39:00Z</cp:lastPrinted>
  <dcterms:modified xsi:type="dcterms:W3CDTF">2008-11-13T11:51:00Z</dcterms:modified>
  <cp:revision>15</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