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N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91/96., 68/98., 137/99., 22/00.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73/00., 114/01. i 79/06</w:t>
      </w:r>
      <w:r>
        <w:rPr>
          <w:rFonts w:cs="Times New Roman" w:ascii="Times New Roman" w:hAnsi="Times New Roman"/>
          <w:sz w:val="24"/>
          <w:szCs w:val="24"/>
        </w:rPr>
        <w:t>), članka 107. stav 1. alineja 5. Zakona o prostornom uređenju i gradnji (NN 76/07.)    i  članka 55. Statuta Grada Koprivnice («Glasnik Grada Koprivnice» br.6/01., 1/02., 3/05., 4/05.- pročišćeni tekst, 1/06.), Gradsko Poglavarstvo Grada Koprivnice na     121.  sjednici održanoj  dana   31.10. 2008. 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odobravanju uređenja prostora Wellness centra i SPA cen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Trg</w:t>
      </w:r>
      <w:r>
        <w:rPr>
          <w:rFonts w:cs="Times New Roman" w:ascii="Times New Roman" w:hAnsi="Times New Roman"/>
          <w:sz w:val="24"/>
          <w:szCs w:val="24"/>
          <w:lang w:val="hr-HR"/>
        </w:rPr>
        <w:t>”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o.o. Koprivnica, Zrinski trg 1  uređenje - dovršenje Wellness centra i  SPA centra unutar etažne cjeline  6 i dijela etažne cjeline 1, k.č.br. 6618/2 zgrada Lenišće  ukupne površine 4372 m2, zk.ul. 13222, k.o. Koprivnica,  sve vlasništvo Grada Koprivnice, Koprivnica, Zrinski trg 1, a prema Idejnom projektu broj: TD  240/08. izrađenom od «Forma biro» d.o.o. Koprivnic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Odobrava se «Trg»-u d.o.o. Koprivnica, Zrinski trg 1 ishođenje lokacijske dozvole za dovršenje  Wellness centra i  SPA centra  iz prethodne točke ovog zaključk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Međusobna prava i obveze utvrdit će se nakon izdavanje lokacijske dozvole a prije izdavanja potvrde glavnog projekta temeljem posebnog zaključka Gradskog poglavarstva i ugovora o pravu građ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ređenje – dovršenje Wellness centra i  SPA centra vlastitim sredstvima financirat će «Trg» d.o.o., Koprivnica, Zrinski trg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v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DSKO POGLAVARSTV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 PREDSJEDNIK :</w:t>
        <w:tab/>
        <w:tab/>
        <w:tab/>
        <w:tab/>
        <w:tab/>
        <w:tab/>
        <w:tab/>
        <w:tab/>
        <w:t xml:space="preserve">             </w:t>
        <w:tab/>
        <w:t xml:space="preserve">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 360-01/08-01/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2137/01-07-02/1-08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«Trg» d.o.o. Koprivnica je Gradu Koprivnica  kao vlasniku etaže  1. i 6. koja se nalazi u sklopu «Bazena Cerine»  podnio zahtjev za davanje suglasnosti za uređenje – dovršenje Wellness centra i  SPA centra. Točkom 7. ugovora broj: 204/05. o povjeravanju realizacije investicije izgradnje gradskih bazena u Koprivnici, I faza, trgovačkom društvu «Trg» d.o.o. Koprivnica, zaključenim između Grada Koprivnice i «Trg»-a,   je ugovoreno da «Trg» ne može bez prethodne suglasnosti Grada Koprivnice odobravati ili ugovarati izvođenje bilo kakvih vrste radova ili narudžbu opreme, a što nije predviđeno ovim ugovorom, odnosno troškovnicima.   Stoga, predloženim zaključkom Grad Koprivnica odobrava «Trgu» uređenje – dovršenje Wellness centra i  SPA centra,  te u tu svrhu ishođenje lokacijske dozvole. Nakon ishođenja lokacijske dozvole, a prija  izdavanja potvrde glavnog projekta,  Grad Koprivnica i «Trg» će zaključiti ugovor o pravu građenja kojim će se regulirati međusobna prava i obveze, a što će posebnim zaključkom odobriti Gradsko poglavarstvo. Sve troškove uređenja – dovršenja Wellness centra i  SPA centra  snosit će «Trg», a ostala međusobna prava i obaveze definirat će se ugovorom o pravu građenj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Sto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l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a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sectPr>
      <w:type w:val="nextPage"/>
      <w:pgSz w:w="11906" w:h="16838"/>
      <w:pgMar w:left="1701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1:00Z</dcterms:created>
  <dc:creator>N.W.A.</dc:creator>
  <dc:description/>
  <cp:keywords/>
  <dc:language>en-US</dc:language>
  <cp:lastModifiedBy>TRG d.o.o.</cp:lastModifiedBy>
  <cp:lastPrinted>2008-10-30T13:12:00Z</cp:lastPrinted>
  <dcterms:modified xsi:type="dcterms:W3CDTF">2008-10-31T08:54:00Z</dcterms:modified>
  <cp:revision>2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