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12-08/08-01/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2-08-10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. 6/01, 1/02, 3/05, 4/05 – pročišćeni tekst, 1/06), Gradsko poglavarstvo Grada Koprivnice na 121. sjednici održanoj 31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sanaciju pročelja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užane u Koprivnici – I. fa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hvaća se ponuda ponuditelja «ŠVENDA GRAĐENJE» d.o.o., Kraljice Jelene 26, Koprivnica, za sanaciju pročelja Oružane u Koprivnici – I. faza, u iznosu od 649.541,2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zicija 4350, konto 4214 – ostali građevinski objekti – Sanacija Oruž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33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16.10.2008. godine u Elektroničkom oglasniku javne nabave u «Narodnim novinama», pod brojem N-02-V-139290-161008, poziv za nadmetanje za sanaciju pročelja Oružane u Koprivnici – I. faza. Temeljem odredaba Zakona o javnoj nabavi proveden je otvoreni postupak javne nabave. Procijenjena vrijednost nabave iznosila je 650.000,00 kn. U zakonskom roku zaprimljena je jedna ponuda i to ponuda ponuditelja: «ŠVENDA GRAĐENJE» d.o.o., Kraljice Jelene 26, Koprivnica. Budući da je člankom 85. st. 1. alineja 2. Zakona o javnoj nabavi propisano je da je za odabir dovoljna jedna prihvatljiva ponuda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 može u ovom postupku javne nabave, pod uvjetima utvrđenima Zakonom o javnoj nabavi, izjavljivanjem žalbe u roku od osam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ŠVENDA GRAĐENJE» d.o.o., Kraljice Jelene 26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9:00Z</dcterms:created>
  <dc:creator> </dc:creator>
  <dc:description/>
  <cp:keywords/>
  <dc:language>en-US</dc:language>
  <cp:lastModifiedBy>TRG d.o.o.</cp:lastModifiedBy>
  <cp:lastPrinted>2008-03-05T12:52:00Z</cp:lastPrinted>
  <dcterms:modified xsi:type="dcterms:W3CDTF">2008-10-31T08:53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