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6/01., 1/02., 3/05., 4/05 -pročišćeni tekst i 1/06) i članka 9. stavak 1. Odluke o ugostiteljskoj djelatnosti ("Glasnik Grada Koprivnice" broj 1/07 i 3/08.), Gradsko poglavarstvo Grada Koprivnice na 121. sjednici održanoj  31.10.2008.godine, 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TextBody"/>
        <w:jc w:val="center"/>
        <w:rPr/>
      </w:pPr>
      <w:r>
        <w:rPr/>
        <w:t>o odobrenju produljenja  radnog vremena caffe baru "100 % BEST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ab/>
        <w:t xml:space="preserve">Temeljem zahtjeva ugostitelja, a zbog organizacije party-a povodom noći vještica, odobrava se produljenje radnog vremena caffe baru "100 % BEST" </w:t>
      </w:r>
      <w:r>
        <w:rPr>
          <w:b/>
        </w:rPr>
        <w:t xml:space="preserve"> </w:t>
      </w:r>
      <w:r>
        <w:rPr/>
        <w:t xml:space="preserve">vlasnik Dejan Sučević, adresa S. Radića 74, Reka </w:t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31.10./01.11.2008. (petak/subota) do 04:00 sata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41:00Z</dcterms:created>
  <dc:creator>Gradsko poglavarstvo</dc:creator>
  <dc:description/>
  <cp:keywords/>
  <dc:language>en-US</dc:language>
  <cp:lastModifiedBy>TRG d.o.o.</cp:lastModifiedBy>
  <cp:lastPrinted>2008-01-30T10:21:00Z</cp:lastPrinted>
  <dcterms:modified xsi:type="dcterms:W3CDTF">2008-10-31T08:49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