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rPr/>
      </w:pPr>
      <w:r>
        <w:rPr/>
        <w:t xml:space="preserve">Na temelju članka 55.Statuta Grada Koprivnice ("Glasnik Grada Koprivnice" broj 6/01., 1/02., 3/05., 4/05 -pročišćeni tekst i 1/06) i članka 9. stavak 1. Odluke o ugostiteljskoj djelatnosti ("Glasnik Grada Koprivnice" broj 1/07., 3/08.), Gradsko poglavarstvo Grada Koprivnice na 121. sjednici održanoj 31.10.2008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jektu  "KAKTUS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Temeljem zahtjeva ugostitelja, a zbog održavanja Halloween party-a,  odobrava se produljenje radnog vremena ugostiteljskom objektu  caffe baru "KAKTUS", vlasnice Gordane Štimac, adresa: Koprivnica, J. Vargovića 1, 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Normal"/>
        <w:jc w:val="center"/>
        <w:rPr/>
      </w:pPr>
      <w:r>
        <w:rPr/>
        <w:t>31.10./01.11.2008. do 02:00 sata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55:00Z</dcterms:created>
  <dc:creator>Gradsko poglavarstvo</dc:creator>
  <dc:description/>
  <cp:keywords/>
  <dc:language>en-US</dc:language>
  <cp:lastModifiedBy>TRG d.o.o.</cp:lastModifiedBy>
  <cp:lastPrinted>2006-08-30T14:43:00Z</cp:lastPrinted>
  <dcterms:modified xsi:type="dcterms:W3CDTF">2008-10-31T08:48:00Z</dcterms:modified>
  <cp:revision>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