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4/05 -pročišćeni tekst i 1/06) i članka 9. stavak 1. Odluke o ugostiteljskoj djelatnosti ("Glasnik Grada Koprivnice" broj 1/07, 3/08.), Gradsko poglavarstvo Grada Koprivnice na 121. sjednici održanoj 31.10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>ugostiteljskom objektu  "STEFANO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meljem zahtjeva ugostitelja, a zbog održavanja party-a povodom noći vještica,  odobrava se produljenje radnog vremena ugostiteljskom objektu  caffe baru "STEFANO", vlasnika Vladimira Rus, adresa: Koprivnica, Zrinski trg 1,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>31.10./01.11.2008. do 02:00 sata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uz uvjet da se ne narušava javni red i m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8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6:00Z</dcterms:created>
  <dc:creator>Gradsko poglavarstvo</dc:creator>
  <dc:description/>
  <cp:keywords/>
  <dc:language>en-US</dc:language>
  <cp:lastModifiedBy>TRG d.o.o.</cp:lastModifiedBy>
  <cp:lastPrinted>2006-08-30T14:43:00Z</cp:lastPrinted>
  <dcterms:modified xsi:type="dcterms:W3CDTF">2008-10-31T08:48:00Z</dcterms:modified>
  <cp:revision>4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