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55.Statuta Grada Koprivnice ("Glasnik Grada Koprivnice" broj 4/05 -pročišćeni tekst i 1/06) i članka 9. stavak 5. Odluke o ugostiteljskoj djelatnosti ("Glasnik Grada Koprivnice" broj 1/07 i 3/08.), Gradsko poglavarstvo Grada Koprivnice na  121. sjednici održanoj 31.10.2008.godine, 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DLUKA </w:t>
      </w:r>
    </w:p>
    <w:p>
      <w:pPr>
        <w:pStyle w:val="Normal"/>
        <w:jc w:val="center"/>
        <w:rPr/>
      </w:pPr>
      <w:r>
        <w:rPr/>
        <w:t xml:space="preserve">o radnom vremenu ugostiteljskih objekata </w:t>
      </w:r>
    </w:p>
    <w:p>
      <w:pPr>
        <w:pStyle w:val="Normal"/>
        <w:jc w:val="center"/>
        <w:rPr/>
      </w:pPr>
      <w:r>
        <w:rPr/>
        <w:t xml:space="preserve">povodom Dana Grada Koprivni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vodom obilježavanja Dana Grada Koprivnice 4.11.2006. godine, svi ugostiteljski objekti na području Grada Koprivnice, mogu raditi 04.11. na 05.11.2008. godine, 07.11. na 08.11.2008 , te 08.11.na 09.11. do 06 sati, uz uvjet da se ne narušava javni red i m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9. stavak 4. Odluke o ugostiteljskoj djelatnosti, ugostitelj je dužan za rad prema točki I. ovog Zaključka, dostaviti pisanu obavijest Upravnom odjelu za financije i poticanje poduzet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vaj Zaključak objavit će se na web stranici Grada Koprivnice </w:t>
      </w:r>
      <w:hyperlink r:id="rId2">
        <w:r>
          <w:rPr>
            <w:rStyle w:val="InternetLink"/>
            <w:color w:val="000000"/>
          </w:rPr>
          <w:t>www.koprivnica.hr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GRADSKO POGLAVRSTVO 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335-01/08-01/01</w:t>
      </w:r>
    </w:p>
    <w:p>
      <w:pPr>
        <w:pStyle w:val="Normal"/>
        <w:jc w:val="both"/>
        <w:rPr/>
      </w:pPr>
      <w:r>
        <w:rPr/>
        <w:t>URBROJ:2137/01-05/1-08-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Zvonimir Mrš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1">
    <w:name w:val=" Char Char1"/>
    <w:basedOn w:val="Zadanifontodlomka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27:00Z</dcterms:created>
  <dc:creator>Jasmina</dc:creator>
  <dc:description/>
  <cp:keywords/>
  <dc:language>en-US</dc:language>
  <cp:lastModifiedBy>TRG d.o.o.</cp:lastModifiedBy>
  <cp:lastPrinted>2006-11-02T15:55:00Z</cp:lastPrinted>
  <dcterms:modified xsi:type="dcterms:W3CDTF">2008-10-31T09:33:00Z</dcterms:modified>
  <cp:revision>8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