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55. Statuta Grada Koprivnice (“Glasnik Grada Koprivnice” br. 6/01,1/02, 3/05, 4/05-pročišćeni tekst, 1/06,), Gradsko poglavarstvo Grada Koprivnice na 121. sjednici, održanoj  31.10.2008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obrenju sredstava TRG-u d.o.o. Kopriv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dobravaju se sredstva TRG-u d.o.o. Koprivnica u iznosu od 46.745,29 kn radi podmirenja dijela troškova projekta «Besplatne bilježnice za sve koprivničke osnovnoškolce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dobrena sredstva iz točke I. ovog Zaključka terete Proračun Grada Koprivnice za 2008. godinu, redni broj: 60, broj konta: 3851 – Nepredviđeni rashodi do visine proračunske pričuve, a bit će doznačena na žiro - račun broj: 2386002 - 1100526478 otvoren kod Podravske  ban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KOPRIV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02-02/08-01/15</w:t>
      </w:r>
    </w:p>
    <w:p>
      <w:pPr>
        <w:pStyle w:val="Normal"/>
        <w:jc w:val="both"/>
        <w:rPr/>
      </w:pPr>
      <w:r>
        <w:rPr/>
        <w:t>URBROJ: 2137/01-04/4-08-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REDSJEDNIK: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Zvonimir Mršić, prof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39:00Z</dcterms:created>
  <dc:creator>Snježana Jovanović</dc:creator>
  <dc:description/>
  <cp:keywords/>
  <dc:language>en-US</dc:language>
  <cp:lastModifiedBy>TRG d.o.o.</cp:lastModifiedBy>
  <cp:lastPrinted>2008-10-29T10:49:00Z</cp:lastPrinted>
  <dcterms:modified xsi:type="dcterms:W3CDTF">2008-10-31T08:46:00Z</dcterms:modified>
  <cp:revision>10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