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 sjednici održanoj  31.10.2008.  godine, donosi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upnji sta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dobrava se kupnja trosobnog stana na I. katu zgrade u A. Starčevića 55 u Koprivnici,  izgrađene na k.č.br.  894/1  k.o. Koprivnica, vlasništvo Lukrecije Fabijanović iz Koprivnice, A. Starčevića 55.  Stan se sastoji od tri sobe, kuhinje i izbe, ukupne površine 61,00 m2 upisan u zk. poduložak 1691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Kupoprodajna cijena iznosi 117.508,00 kuna (slovima: stosedamnaesttisućapetsto osamkuna) koja se isplaćuje prodavateljici u roku 15 dana po potpisu kupoprodajnog ugovor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Financijska sredstva iz točke II. ovog Zaključka teretit će Proračun Grada Koprivnice za 2008. godinu,  pozicija 4840  konto 4211 –  stambeni objekt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za zaključivanje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371-01/08-01/3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8-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  <w:tab/>
        <w:tab/>
        <w:t>Zvonimir 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ad Koprivnica je zemljišnoknjižni suvlasnik u udjelu 2/3 zgrade i zemljišta u A. Starčevića 55, k.č.br.894/1, poduložak 1759. U zgradi se nalazi tri stana u privatnom vlasništvu koje su bivši nosioci stanarskog prava otkupili. Grad Koprivnica ima gospodarski interes postati vlasnikom svih stanova, a time i samovlasnik cijele nekretnine pa se stoga predlaže kupnja trosobnog stana vlasništvo Fabijanić Lukrecije iz Koprivnice, A. Starčevića 55. Predložena kupoprodajna cijena obzirom na građevinsko stanje zgrade i stana odgovara tržišnim cijenama.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ga se predlaže usvajanje ovog zaključka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 xml:space="preserve">        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gra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1:00Z</dcterms:created>
  <dc:creator>N.W.A.</dc:creator>
  <dc:description/>
  <cp:keywords/>
  <dc:language>en-US</dc:language>
  <cp:lastModifiedBy>TRG d.o.o.</cp:lastModifiedBy>
  <cp:lastPrinted>2008-06-30T11:30:00Z</cp:lastPrinted>
  <dcterms:modified xsi:type="dcterms:W3CDTF">2008-10-31T08:45:00Z</dcterms:modified>
  <cp:revision>1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