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 sjednici održanoj  31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9/12 i 9/13,  u k.o. Hereši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hr-HR"/>
        </w:rPr>
        <w:t>, zk.ul. 182, označenog kao k.č.br. 9/12, oranica u Mjesnoj rudini (K.111/3),  površine 120 čhv  i  9/13, oranica u Mjesnoj rudini (K.111/3),  površine 497 čhv, vlasništvo Tinodi Goran, Novi Glog 55, za iznos od  28.000,00  kuna (slovima:dvadesetosamtisućakuna) 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5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vođenja radova na rekonstrukciji  kanalizacije potrebno je kupiti zemljište u k.o. Herešin,  k.č.br. 9/12, oranica u Mjesnoj rudini (K.111/3),  površine 120 čhv  i  9/13, oranica u Mjesnoj rudini (K.111/3),  površine 497 čhv, zk.ul. 182,  vlasništvo Tinodi Goran, Novi Glog 5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28.000,00  kuna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7:00Z</dcterms:created>
  <dc:creator>Biserka</dc:creator>
  <dc:description/>
  <cp:keywords/>
  <dc:language>en-US</dc:language>
  <cp:lastModifiedBy>TRG d.o.o.</cp:lastModifiedBy>
  <cp:lastPrinted>2008-10-13T14:22:00Z</cp:lastPrinted>
  <dcterms:modified xsi:type="dcterms:W3CDTF">2008-10-31T08:44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