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6/01., 1/02., 3/05., 4/05.- pročišćeni tekst, 1/06.), Gradsko poglavarstvo Grada Koprivnice na  121. sjednici održanoj  31.10.2008. 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odobrenju kupnje zemljišt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.č.br. 1964,  u k.o. Koprivn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zk.ul. 2419, označenog kao k.č.br. 1964, oranica u Cvjetnoj, površine 5538 m2,  vlasništvo Vanđija Anica, Cvjetna ul. 18, Koprivnica, za iznos od  1.107.600,00 kuna (slovima:jedanmilijunstosedamtisućašestokuna)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Kupoprodajna cijena iz točke I. ovog Zaključka isplatit će se prodavateljici u dva obroka i t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- prvi obrok u iznosu od </w:t>
      </w:r>
      <w:r>
        <w:rPr>
          <w:rFonts w:cs="Arial"/>
          <w:sz w:val="20"/>
          <w:lang w:val="hr-HR"/>
        </w:rPr>
        <w:t xml:space="preserve">553.800,00 </w:t>
      </w:r>
      <w:r>
        <w:rPr>
          <w:rFonts w:cs="Times New Roman" w:ascii="Times New Roman" w:hAnsi="Times New Roman"/>
          <w:sz w:val="24"/>
          <w:szCs w:val="24"/>
          <w:lang w:val="hr-HR"/>
        </w:rPr>
        <w:t>kuna (slovima:petstopedesettritisućeosamsto kuna)u roku 15 dana po potpisu kupoprodajnog ugovor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- drugi obrok u iznosu od </w:t>
      </w:r>
      <w:r>
        <w:rPr>
          <w:rFonts w:cs="Arial"/>
          <w:sz w:val="20"/>
          <w:lang w:val="hr-HR"/>
        </w:rPr>
        <w:t xml:space="preserve">553.800,00 </w:t>
      </w:r>
      <w:r>
        <w:rPr>
          <w:rFonts w:cs="Times New Roman" w:ascii="Times New Roman" w:hAnsi="Times New Roman"/>
          <w:sz w:val="24"/>
          <w:szCs w:val="24"/>
          <w:lang w:val="hr-HR"/>
        </w:rPr>
        <w:t>kuna (slovima:petstopedesettritisućeosamstokuna) u roku 60 dana po potpisu kupoprodajnog ugovor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a sredstva iz točke I. ovog Zaključka teretit će Proračun Grada Koprivnice za 2008. godinu,  razdjel 4, glava 2,  pozicija  4790, konto 4111 – zemljište.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 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 129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2/1-08-2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izgradnja </w:t>
      </w:r>
      <w:r>
        <w:rPr>
          <w:rFonts w:cs="Times New Roman" w:ascii="Times New Roman" w:hAnsi="Times New Roman"/>
          <w:sz w:val="24"/>
          <w:szCs w:val="24"/>
        </w:rPr>
        <w:t>Obrtni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 w:val="24"/>
          <w:szCs w:val="24"/>
        </w:rPr>
        <w:t>kol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rivnic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treb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i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zk.ul. 2419, označenog kao k.č.br. 1964, oranica u Cvjetnoj, površine 5538 m2,  vlasništvo Vanđija Anica, Cvjetna ul. 18, Koprivnica. </w:t>
      </w:r>
      <w:r>
        <w:rPr>
          <w:rFonts w:cs="Times New Roman" w:ascii="Times New Roman" w:hAnsi="Times New Roman"/>
          <w:sz w:val="24"/>
          <w:szCs w:val="24"/>
        </w:rPr>
        <w:t>Predlo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e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oprodaj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je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1.107.600,00 kuna, </w:t>
      </w:r>
      <w:r>
        <w:rPr>
          <w:rFonts w:cs="Times New Roman" w:ascii="Times New Roman" w:hAnsi="Times New Roman"/>
          <w:sz w:val="24"/>
          <w:szCs w:val="24"/>
        </w:rPr>
        <w:t>odnos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200,00 </w:t>
      </w:r>
      <w:r>
        <w:rPr>
          <w:rFonts w:cs="Times New Roman" w:ascii="Times New Roman" w:hAnsi="Times New Roman"/>
          <w:sz w:val="24"/>
          <w:szCs w:val="24"/>
        </w:rPr>
        <w:t>ku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2, a što </w:t>
      </w:r>
      <w:r>
        <w:rPr>
          <w:rFonts w:cs="Times New Roman" w:ascii="Times New Roman" w:hAnsi="Times New Roman"/>
          <w:sz w:val="24"/>
          <w:szCs w:val="24"/>
        </w:rPr>
        <w:t>odgovar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ni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jena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r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toga se predlaže usvajanje ovog zaključk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>URAVNI ODJEL  ZA IZGRADNJU GRA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ab/>
        <w:t xml:space="preserve">  I UPRAVLJANJE IMOVINOM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ditelj Odsjeka:</w:t>
        <w:tab/>
        <w:tab/>
        <w:tab/>
        <w:tab/>
        <w:tab/>
        <w:t xml:space="preserve">     Pročelnica:</w:t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          Jasna Golubić, dipl. inž. građ.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04:00Z</dcterms:created>
  <dc:creator>Biserka</dc:creator>
  <dc:description/>
  <cp:keywords/>
  <dc:language>en-US</dc:language>
  <cp:lastModifiedBy>TRG d.o.o.</cp:lastModifiedBy>
  <cp:lastPrinted>2008-10-23T10:13:00Z</cp:lastPrinted>
  <dcterms:modified xsi:type="dcterms:W3CDTF">2008-10-31T08:42:00Z</dcterms:modified>
  <cp:revision>17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