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31.10.2008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695/1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9500, označenog kao k.č.br. 6695/1, oranica u Malim Šašima, površine 7003 m2,  suvlasništvo Sever Tatjane udate Hlevnjak, Koprivnica, Peteranska cesta 107  i  Svržnjak Željka, Koprivnica, Bjelovarska cesta 59  za iznos od  1.400.600,00 kuna   (slovima: jedanmilijunčetiristotisućašestokun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oprodajna cijena iz točke I. ovog Zaključka isplatit će se suvlasnicima prema suvlasničkim udjelima u dva obroka i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prvi obrok u iznosu od </w:t>
      </w:r>
      <w:r>
        <w:rPr>
          <w:rFonts w:cs="Arial"/>
          <w:sz w:val="20"/>
          <w:lang w:val="hr-HR"/>
        </w:rPr>
        <w:t xml:space="preserve">700.300,00  </w:t>
      </w:r>
      <w:r>
        <w:rPr>
          <w:rFonts w:cs="Times New Roman" w:ascii="Times New Roman" w:hAnsi="Times New Roman"/>
          <w:sz w:val="24"/>
          <w:szCs w:val="24"/>
          <w:lang w:val="hr-HR"/>
        </w:rPr>
        <w:t>kuna (slovima:sedamstotisućatristokuna)                  u roku 15 dana po potpisu kupoprodajnog ugov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 drugi obrok u iznosu od </w:t>
      </w:r>
      <w:r>
        <w:rPr>
          <w:rFonts w:cs="Arial"/>
          <w:sz w:val="20"/>
          <w:lang w:val="hr-HR"/>
        </w:rPr>
        <w:t xml:space="preserve">700.300,00  </w:t>
      </w:r>
      <w:r>
        <w:rPr>
          <w:rFonts w:cs="Times New Roman" w:ascii="Times New Roman" w:hAnsi="Times New Roman"/>
          <w:sz w:val="24"/>
          <w:szCs w:val="24"/>
          <w:lang w:val="hr-HR"/>
        </w:rPr>
        <w:t>kuna (slovima:sedamstotisućatristokuna)                  u roku 60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5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u Koprivnici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9500, označenog kao k.č.br. 6695/1, oranica u Malim Šašima, površine 7003 m2,  suvlasništvo Sever Tatjane udate Hlevnjak, Koprivnica, Peteranska cesta 107  i  Svržnjak Željka, Koprivnica, Bjelovarska cesta 59. </w:t>
      </w: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</w:t>
      </w:r>
      <w:r>
        <w:rPr>
          <w:rFonts w:cs="Times New Roman" w:ascii="Times New Roman" w:hAnsi="Times New Roman"/>
          <w:sz w:val="24"/>
          <w:szCs w:val="24"/>
        </w:rPr>
        <w:t>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1.400.6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4:00Z</dcterms:created>
  <dc:creator>Biserka</dc:creator>
  <dc:description/>
  <cp:keywords/>
  <dc:language>en-US</dc:language>
  <cp:lastModifiedBy>TRG d.o.o.</cp:lastModifiedBy>
  <cp:lastPrinted>2008-10-13T13:44:00Z</cp:lastPrinted>
  <dcterms:modified xsi:type="dcterms:W3CDTF">2008-10-31T08:42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