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 121. sjednici održanoj  31.10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6056/5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označeno kao k.č.br. 6056/5, livada u ul. Franje Mraza, površine 66 m2,  zk.ul. 11664, vlasništvo    Segrad  d.d. Đurđevac, Đurđevac, Radnička c. 63 za iznos od 13.200,00 kuna  (slovima: trinaesttisućadvijestokuna) sa rokom isplate od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156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2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gradnje prometnice 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k.č.br. 6056/5, livada u ul. Franje Mraza, površine 66 m2,  zk.ul. 11664,  vlasništvo  Segrad  d.d. Đurđevac, Đurđevac, Radnička c. 6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rodaj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13.200,00 kuna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200,00  </w:t>
      </w:r>
      <w:r>
        <w:rPr>
          <w:rFonts w:cs="Times New Roman" w:ascii="Times New Roman" w:hAnsi="Times New Roman"/>
          <w:sz w:val="24"/>
          <w:szCs w:val="24"/>
        </w:rPr>
        <w:t>k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a što </w:t>
      </w:r>
      <w:r>
        <w:rPr>
          <w:rFonts w:cs="Times New Roman" w:ascii="Times New Roman" w:hAnsi="Times New Roman"/>
          <w:sz w:val="24"/>
          <w:szCs w:val="24"/>
        </w:rPr>
        <w:t>odgova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41:00Z</dcterms:created>
  <dc:creator>Biserka</dc:creator>
  <dc:description/>
  <cp:keywords/>
  <dc:language>en-US</dc:language>
  <cp:lastModifiedBy>TRG d.o.o.</cp:lastModifiedBy>
  <cp:lastPrinted>2008-10-15T08:40:00Z</cp:lastPrinted>
  <dcterms:modified xsi:type="dcterms:W3CDTF">2008-10-31T08:41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