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6/01., 1/02., 3/05., 4/05.- pročišćeni tekst, 1/06.), Gradsko poglavarstvo Grada Koprivnice na  121.  sjednici održanoj  31.10.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odobrenju kupnje zemljišt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.č.br. 2664/15 i dr. 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>, označeno kao k.č.br. 2664/15, dvorište u Miklinovcu,  površine 20 m2  i k.č.br. 2664/17  oranica u Miklinovcu,  površine 69 m2,  zk.ul. 13275, vlasništvo    Coart  d.o.o. , Koprivnica, Vijećnička ul. 2B  za iznos od 17.800,00 kuna  (slovima: sedamnaesttisućaosamstokuna) sa rokom isplate od 15 dana po potpisu kupoprodajnog ugovo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>, označeno kao k.č.br. 2669/2, dvorište u Franje Mraza,  površine 14 m2,  zk.ul. 13432,  suvlasništvo    Coart  d.o.o. , Koprivnica, Vijećnička ul. 2B  i Patrčević Mirko, Koprivnica, Miklinovec 193A  za iznos od 2.800,00 kuna  (slovima: dvijetisućeosamstokuna) sa rokom isplate od 15 dana po potpisu kupoprodajnog ugovor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razdjel 4, glava 2,  pozicija  4790, konto 4111 – zemljište.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 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 152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1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Rad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zgradnje prometnice  </w:t>
      </w:r>
      <w:r>
        <w:rPr>
          <w:rFonts w:cs="Times New Roman" w:ascii="Times New Roman" w:hAnsi="Times New Roman"/>
          <w:sz w:val="24"/>
          <w:szCs w:val="24"/>
        </w:rPr>
        <w:t>potreb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>, k.č.br. 2664/15, 2664/17 i  2669/2 suvlasništvo Coart  d.o.o. , Koprivnica, Vijećnička ul. 2B i Patrčević Mirko, Koprivnica, Miklinovec 193A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lo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oprodaj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200,00  </w:t>
      </w:r>
      <w:r>
        <w:rPr>
          <w:rFonts w:cs="Times New Roman" w:ascii="Times New Roman" w:hAnsi="Times New Roman"/>
          <w:sz w:val="24"/>
          <w:szCs w:val="24"/>
        </w:rPr>
        <w:t>ku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2, a što </w:t>
      </w:r>
      <w:r>
        <w:rPr>
          <w:rFonts w:cs="Times New Roman" w:ascii="Times New Roman" w:hAnsi="Times New Roman"/>
          <w:sz w:val="24"/>
          <w:szCs w:val="24"/>
        </w:rPr>
        <w:t>odgova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n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a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toga se predlaže usvajanje ovog zaključk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 xml:space="preserve">     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1:00Z</dcterms:created>
  <dc:creator>Biserka</dc:creator>
  <dc:description/>
  <cp:keywords/>
  <dc:language>en-US</dc:language>
  <cp:lastModifiedBy>TRG d.o.o.</cp:lastModifiedBy>
  <cp:lastPrinted>2008-10-15T08:40:00Z</cp:lastPrinted>
  <dcterms:modified xsi:type="dcterms:W3CDTF">2008-10-31T08:40:00Z</dcterms:modified>
  <cp:revision>10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