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1986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452, označenog kao k.č.br. 1986, jarak i oranica u Cvjetnoj, površine 3458 m2,  suvlasništvo Štefice Polančec, Trg podravskih heroja 3, Koprivnica, Romana Palančec, Duga ulica 2, Koprivnica,  Maje Jerčinović, II Vinogradski odvojak 9, Koprivnica  i  Siniše Polančec, I. Mažuranića 3, Koprivnica  za iznos od  691.600,00 kuna   (slovima: šestodevedesetjednatisućašestokun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suvlasnicima prema suvlasničkim udjelima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 xml:space="preserve">345.800,00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tristočetrdesetpettisućaosamsto kuna)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 xml:space="preserve">345.800,00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tristočetrdesetpettisućaosamsto kuna)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2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rad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Koprivnici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452, označenog kao 1986, jarak i oranica u Cvjetnoj, površine 3458 m2,  suvlasništvo Štefice Polančec, Trg podravskih heroja 3, Koprivnica, Romane Palančec, Duga ulica 2, Koprivnica,  Maje Jerčinović, II Vinogradski odvojak 9, Koprivnica  i  Siniše Polančec, I. Mažuranića 3, Koprivnica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</w:t>
      </w:r>
      <w:r>
        <w:rPr>
          <w:rFonts w:cs="Times New Roman" w:ascii="Times New Roman" w:hAnsi="Times New Roman"/>
          <w:sz w:val="24"/>
          <w:szCs w:val="24"/>
        </w:rPr>
        <w:t>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691.6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7:00Z</dcterms:created>
  <dc:creator>Biserka</dc:creator>
  <dc:description/>
  <cp:keywords/>
  <dc:language>en-US</dc:language>
  <cp:lastModifiedBy>TRG d.o.o.</cp:lastModifiedBy>
  <cp:lastPrinted>2008-10-13T13:44:00Z</cp:lastPrinted>
  <dcterms:modified xsi:type="dcterms:W3CDTF">2008-10-31T08:39:00Z</dcterms:modified>
  <cp:revision>1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