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č.br. 7972,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udjelu od 2512/2930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upisa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1108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972  oranica u Ciglani, ukupne  površine  2930 m2, </w:t>
      </w:r>
      <w:r>
        <w:rPr>
          <w:rFonts w:cs="Times New Roman" w:ascii="Times New Roman" w:hAnsi="Times New Roman"/>
          <w:sz w:val="24"/>
          <w:szCs w:val="24"/>
        </w:rPr>
        <w:t>vla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erić Tomislava iz Koprivnice, Bajer 20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452.260,00 kuna, koji se isplaćuje vlasniku zemljišta u roku  30  dana po potpisu kupoprodajnog ugovor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790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4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7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rad Koprivnica namjerava proširiti stambenu zonu obuhvaćenu Detaljnim planom «Pri Svetoj Magdaleni»  radi čega je potrebno kupiti zemljište u udjelu od 2512/2930, k. o. Koprivnica,  upisanog u zk. ul.  1108, označenog kao k.č.br. 7972  oranica u Ciglani, ukupne  površine  2930 m2, vlasnika Perić Tomislava iz Koprivnice, Bajer 20. Cijena  po kojoj se predlaže kupnja zemljišta iznosi 452.260,00 kuna ili  180,00 kn/m2, a  što odgovara tržišnim cijenama za ovo područje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46:00Z</dcterms:created>
  <dc:creator>Biserka</dc:creator>
  <dc:description/>
  <cp:keywords/>
  <dc:language>en-US</dc:language>
  <cp:lastModifiedBy>TRG d.o.o.</cp:lastModifiedBy>
  <cp:lastPrinted>2008-10-15T08:12:00Z</cp:lastPrinted>
  <dcterms:modified xsi:type="dcterms:W3CDTF">2008-10-31T08:38:00Z</dcterms:modified>
  <cp:revision>2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