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21. sjednici održanoj  31.10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7874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uvlasničkog udjela u neopredjeljenom dijelu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1830, označenog kao k.č.br. 7874, oranica Pri Svetoj Magdaleni, površine 3419 m2,  a što je u naravi oranica površine 1709,50 m2 suvlasništvo Lončarić Ivan, Koprivnica, Gorička 14 za iznos od  341.900,00 kuna   (slovima: tristočetrdesetjednutisuću devetstokuna) koji se isplaćuje suvlasniku  u roku  od  30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87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3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re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uzet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Rad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”  u Koprivnici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suvlasnički udio u neopredjeljenom dijelu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1830, k.č.br. 7874, oranica Pri Svetoj Magdaleni, površine 3419 m2,  a što je u naravi oranica površine 1709,50 m2 suvlasništvo Lončarić Ivan, Koprivnica, Gorička 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u</w:t>
      </w:r>
      <w:r>
        <w:rPr>
          <w:rFonts w:cs="Times New Roman" w:ascii="Times New Roman" w:hAnsi="Times New Roman"/>
          <w:sz w:val="24"/>
          <w:szCs w:val="24"/>
        </w:rPr>
        <w:t>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341.900,00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00,00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9:00Z</dcterms:created>
  <dc:creator>Biserka</dc:creator>
  <dc:description/>
  <cp:keywords/>
  <dc:language>en-US</dc:language>
  <cp:lastModifiedBy>TRG d.o.o.</cp:lastModifiedBy>
  <cp:lastPrinted>2008-10-13T13:44:00Z</cp:lastPrinted>
  <dcterms:modified xsi:type="dcterms:W3CDTF">2008-10-31T08:37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