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6/01., 1/02., 3/05., 4/05.- pročišćeni tekst, 1/06.), Gradsko poglavarstvo Grada Koprivnice na  121. sjednici održanoj    31.10.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odobrenju kupnje zemljišt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.č.br. 7962/8 i dr. 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>, zk.ul. 1339, označenog kao k.č.br. 7962/8, livada u Ul. Dore Pejačević,  površine 161 m2, k.č.br. 7962/9, livada u Ul. Dore Pejačević,  površine 546 m2, k.č.br. 7962/10, livada u Ul. Dore Pejačević,  površine 584 m2, k.č.br. 7962/11, livada u Ul. Dore Pejačević,  površine 584 m2,  k.č.br. 7962/12, livada u Ul. Dore Pejačević,  površine 566 m2,  k.č.br. 7963/1, livada u Ul. Dore Pejačević,  površine 713 m2 i  k.č.br. 7963/2, livada u Ul. Dore Pejačević,  površine 97 m2, vlasništvo Kovač Stanka, Koprivnica, Potočna 14  za iznos od 689.212,00 kuna  (slovima: šestoosamdesetdevettisuća dvijestodvanaestkuna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Kupoprodajna cijena iz točke I. ovog Zaključka isplatit će se prodavatelju  u dva obroka i t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- prvi obrok u iznosu od </w:t>
      </w:r>
      <w:r>
        <w:rPr>
          <w:rFonts w:cs="Arial"/>
          <w:sz w:val="20"/>
          <w:lang w:val="hr-HR"/>
        </w:rPr>
        <w:t>344.606,00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una (slovima: tristočetrdesetčetiritisuće šestošestkuna) u roku 15 dana po potpisu kupoprodajnog ugovor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- drugi obrok u iznosu od </w:t>
      </w:r>
      <w:r>
        <w:rPr>
          <w:rFonts w:cs="Arial"/>
          <w:sz w:val="20"/>
          <w:lang w:val="hr-HR"/>
        </w:rPr>
        <w:t>344.606,00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una (slovima: tristočetrdesetčetiritisuće šestošestkuna) u roku 60 dana po potpisu kupoprodajnog ugovor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razdjel 4, glava 2,  pozicija  4790, konto 4111 – zemljište.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RADA  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 133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2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roširenja stambene zone «Pri Svetoj Magdaleni»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ivnic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treb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zk.ul. 1339, označenog kao k.č.br. 7962/8, livada u Ul. Dore Pejačević,  površine 161 m2, k.č.br. 7962/9, livada u Ul. Dore Pejačević,  površine 546 m2, k.č.br. 7962/10, livada u Ul. Dore Pejačević,  površine 584 m2, k.č.br. 7962/11, livada u Ul. Dore Pejačević,  površine 584 m2,  k.č.br. 7962/12, livada u Ul. Dore Pejačević,  površine 566 m2,  k.č.br. 7963/1, livada u Ul. Dore Pejačević,  površine 713 m2 i  k.č.br. 7963/2, livada u Ul. Dore Pejačević,  površine 97 m2, vlasništvo Kovač Stanka, Koprivnica, Potočna 14.  </w:t>
      </w:r>
      <w:r>
        <w:rPr>
          <w:rFonts w:cs="Times New Roman" w:ascii="Times New Roman" w:hAnsi="Times New Roman"/>
          <w:sz w:val="24"/>
          <w:szCs w:val="24"/>
        </w:rPr>
        <w:t>Predlo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oprodaj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j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689.212,00 kuna, </w:t>
      </w:r>
      <w:r>
        <w:rPr>
          <w:rFonts w:cs="Times New Roman" w:ascii="Times New Roman" w:hAnsi="Times New Roman"/>
          <w:sz w:val="24"/>
          <w:szCs w:val="24"/>
        </w:rPr>
        <w:t>odnos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212,00  </w:t>
      </w:r>
      <w:r>
        <w:rPr>
          <w:rFonts w:cs="Times New Roman" w:ascii="Times New Roman" w:hAnsi="Times New Roman"/>
          <w:sz w:val="24"/>
          <w:szCs w:val="24"/>
        </w:rPr>
        <w:t>ku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2, a što </w:t>
      </w:r>
      <w:r>
        <w:rPr>
          <w:rFonts w:cs="Times New Roman" w:ascii="Times New Roman" w:hAnsi="Times New Roman"/>
          <w:sz w:val="24"/>
          <w:szCs w:val="24"/>
        </w:rPr>
        <w:t>odgova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n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jena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toga se predlaže usvajanje ovog zaključk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 xml:space="preserve">     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7:00Z</dcterms:created>
  <dc:creator>Biserka</dc:creator>
  <dc:description/>
  <cp:keywords/>
  <dc:language>en-US</dc:language>
  <cp:lastModifiedBy>TRG d.o.o.</cp:lastModifiedBy>
  <cp:lastPrinted>2008-10-23T11:46:00Z</cp:lastPrinted>
  <dcterms:modified xsi:type="dcterms:W3CDTF">2008-10-31T08:37:00Z</dcterms:modified>
  <cp:revision>16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