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  121.  sjednici održanoj    31.10.2008. 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7970/2,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3749, označenog kao k.č.br. 7970/2, oranica Bajer,  površine 3018 m2, vlasništvo Ferčec Draženke, Koprivnica, Bajer 16, za iznos od  543.240,00  kuna (slovima:petstočetrdesettritisućedvijestočetrdesetkuna)  sa rokom isplate od 30  dana po potpisu kupoprodajnog ugo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146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1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roširenja stambene zone «Pri Svetoj Magdaleni»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zk.ul. 3749, označenog kao k.č.br. 7970/2, oranica Bajer,  površine 3018 m2, vlasništvo Ferčec Draženke, Koprivnica, Bajer 16. </w:t>
      </w:r>
      <w:r>
        <w:rPr>
          <w:rFonts w:cs="Times New Roman" w:ascii="Times New Roman" w:hAnsi="Times New Roman"/>
          <w:sz w:val="24"/>
          <w:szCs w:val="24"/>
        </w:rPr>
        <w:t>Predl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oprodaj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543.240,00  kuna, </w:t>
      </w:r>
      <w:r>
        <w:rPr>
          <w:rFonts w:cs="Times New Roman" w:ascii="Times New Roman" w:hAnsi="Times New Roman"/>
          <w:sz w:val="24"/>
          <w:szCs w:val="24"/>
        </w:rPr>
        <w:t>odnos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180,00  </w:t>
      </w:r>
      <w:r>
        <w:rPr>
          <w:rFonts w:cs="Times New Roman" w:ascii="Times New Roman" w:hAnsi="Times New Roman"/>
          <w:sz w:val="24"/>
          <w:szCs w:val="24"/>
        </w:rPr>
        <w:t>ku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, a što </w:t>
      </w:r>
      <w:r>
        <w:rPr>
          <w:rFonts w:cs="Times New Roman" w:ascii="Times New Roman" w:hAnsi="Times New Roman"/>
          <w:sz w:val="24"/>
          <w:szCs w:val="24"/>
        </w:rPr>
        <w:t>odgova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ga se predlaže usvajanje ovog zaključk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45:00Z</dcterms:created>
  <dc:creator>Biserka</dc:creator>
  <dc:description/>
  <cp:keywords/>
  <dc:language>en-US</dc:language>
  <cp:lastModifiedBy>TRG d.o.o.</cp:lastModifiedBy>
  <cp:lastPrinted>2008-10-23T12:30:00Z</cp:lastPrinted>
  <dcterms:modified xsi:type="dcterms:W3CDTF">2008-10-31T08:35:00Z</dcterms:modified>
  <cp:revision>9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