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 121. sjednici održanoj   31.10.2008.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7969/7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11986, označenog kao k.č.br. 7969/7, oranica u Ulici Bajer,  površine 3271 m2, suvlasništvo Dujmović Snježana, Koprivnica, Bajer  16  i  Dujmović Mirko, Koprivnica, Bajer  16A,  za iznos od 588.780,00 kuna  (slovima: petstoosamdesetosamtisućasedamstoosamdesetkuna) koji se isplaćuje suvlasnicima prema suvlasničkim udjelima u roku  od 30  dana po potpisu kupoprodajnog ugovor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143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oširenja stambene zone «pri Svetoj Magdaleni»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ivn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zk.ul. 11986, označenog kao k.č.br. 7969/7, oranica u Ulici Bajer,  površine 3271 m2, suvlasništvo Dujmović Snježana, Koprivnica, Bajer  16  i  Dujmović Mirko, Koprivnica, Bajer  16A. </w:t>
      </w:r>
      <w:r>
        <w:rPr>
          <w:rFonts w:cs="Times New Roman" w:ascii="Times New Roman" w:hAnsi="Times New Roman"/>
          <w:sz w:val="24"/>
          <w:szCs w:val="24"/>
        </w:rPr>
        <w:t>Pred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oprodaj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588.780,00  kuna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180,00 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a što </w:t>
      </w:r>
      <w:r>
        <w:rPr>
          <w:rFonts w:cs="Times New Roman" w:ascii="Times New Roman" w:hAnsi="Times New Roman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4:00Z</dcterms:created>
  <dc:creator>Biserka</dc:creator>
  <dc:description/>
  <cp:keywords/>
  <dc:language>en-US</dc:language>
  <cp:lastModifiedBy>TRG d.o.o.</cp:lastModifiedBy>
  <cp:lastPrinted>2008-10-13T14:51:00Z</cp:lastPrinted>
  <dcterms:modified xsi:type="dcterms:W3CDTF">2008-10-31T08:34:00Z</dcterms:modified>
  <cp:revision>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