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 121. sjednici održanoj  31.10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1984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zk.ul. 3157, označenog kao k.č.br. 1984, oranica u Cvjetnoj, površine 3078 m2,  vlasništvo Ivančić Mirjane, Koprivnica, Rudolfa Horvata 26, za iznos od  615.600,00 kuna (slovima: šestopetnaesttisućašestokuna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Kupoprodajna cijena iz točke I. ovog Zaključka isplatit će se prodavateljici u dva obroka i 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- prvi obrok u iznosu od </w:t>
      </w:r>
      <w:r>
        <w:rPr>
          <w:rFonts w:cs="Arial"/>
          <w:sz w:val="20"/>
          <w:lang w:val="hr-HR"/>
        </w:rPr>
        <w:t>307.800,0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una (slovima:tristosedamtisućaosamstokuna)                  u roku 15 dana po potpisu kupoprodajnog ugov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- drugi obrok u iznosu od </w:t>
      </w:r>
      <w:r>
        <w:rPr>
          <w:rFonts w:cs="Arial"/>
          <w:sz w:val="20"/>
          <w:lang w:val="hr-HR"/>
        </w:rPr>
        <w:t>307.800,0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una (slovima:tristosedamtisućaosamstokuna)                  u roku 60 dana po potpisu kupoprodajnog ugovo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158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2/1-08-1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zgradnja </w:t>
      </w:r>
      <w:r>
        <w:rPr>
          <w:rFonts w:cs="Times New Roman" w:ascii="Times New Roman" w:hAnsi="Times New Roman"/>
          <w:sz w:val="24"/>
          <w:szCs w:val="24"/>
        </w:rPr>
        <w:t>Obrt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 w:val="24"/>
          <w:szCs w:val="24"/>
        </w:rPr>
        <w:t>kol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, zk.ul. 3157, označenog kao k.č.br. 1984, oranica u Cvjetnoj, površine 3078 m2,  vlasništvo Ivančić Mirjane, Koprivnica, Rudolfa Horvata 26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rodaj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od  615.600,00 kuna,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200,00 </w:t>
      </w:r>
      <w:r>
        <w:rPr>
          <w:rFonts w:cs="Times New Roman" w:ascii="Times New Roman" w:hAnsi="Times New Roman"/>
          <w:sz w:val="24"/>
          <w:szCs w:val="24"/>
        </w:rPr>
        <w:t>ku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, a što </w:t>
      </w:r>
      <w:r>
        <w:rPr>
          <w:rFonts w:cs="Times New Roman" w:ascii="Times New Roman" w:hAnsi="Times New Roman"/>
          <w:sz w:val="24"/>
          <w:szCs w:val="24"/>
        </w:rPr>
        <w:t>odgova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19:00Z</dcterms:created>
  <dc:creator>Biserka</dc:creator>
  <dc:description/>
  <cp:keywords/>
  <dc:language>en-US</dc:language>
  <cp:lastModifiedBy>TRG d.o.o.</cp:lastModifiedBy>
  <dcterms:modified xsi:type="dcterms:W3CDTF">2008-10-31T08:33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