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 121.  sjednici održanoj  31.10.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dobrenju kupnje zemljišt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6158 i 6159, 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zk.ul. 13478, označenog kao k.č.br. 6158, voćnjak u Miklinovcu,  površine 854 m2  i zemljišta u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851, označenog kao k.č.br. 6159, livada u Miklinovcu,  površine 3663 m2, suvlasništvo Bunić Branko, Koprivnica, Miklinovec 56 i  Bunić Ivica, Koprivnica, Miklinovec 87 C, za iznos od 903.400,00 kuna  (slovima: devetstotritisućečetiristokuna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Kupoprodajna cijena iz točke I. ovog Zaključka isplatit će se suvlasnicima prema suvlasničkim udjelima u dva obroka i t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- prvi obrok u iznosu od </w:t>
      </w:r>
      <w:r>
        <w:rPr>
          <w:rFonts w:cs="Arial"/>
          <w:sz w:val="20"/>
          <w:lang w:val="hr-HR"/>
        </w:rPr>
        <w:t>451.700,00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una (slovima:četiristopedesetjednatisućasedam stokuna) u roku 15 dana po potpisu kupoprodajnog ugovor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- drugi obrok u iznosu od </w:t>
      </w:r>
      <w:r>
        <w:rPr>
          <w:rFonts w:cs="Arial"/>
          <w:sz w:val="20"/>
          <w:lang w:val="hr-HR"/>
        </w:rPr>
        <w:t>451.700,00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una (slovima:četiristopedesetjednatisućasedam stokuna) u roku 60 dana po potpisu kupoprodajnog ugovor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 138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2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realizacije prostornog plana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treb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 zk.ul. 13478, označenog kao k.č.br. 6158, voćnjak u Miklinovcu,  površine 854 m2  i zemljišta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zk.ul. 851, označenog kao k.č.br. 6159, livada u Miklinovcu,  površine 3663 m2, suvlasništvo Bunić Branko, Koprivnica, Miklinovec 56 i  Bunić Ivica, Koprivnica, Miklinovec 87 C. </w:t>
      </w:r>
      <w:r>
        <w:rPr>
          <w:rFonts w:cs="Times New Roman" w:ascii="Times New Roman" w:hAnsi="Times New Roman"/>
          <w:sz w:val="24"/>
          <w:szCs w:val="24"/>
        </w:rPr>
        <w:t>Predlo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oprodaj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903.400,00 kuna, </w:t>
      </w:r>
      <w:r>
        <w:rPr>
          <w:rFonts w:cs="Times New Roman" w:ascii="Times New Roman" w:hAnsi="Times New Roman"/>
          <w:sz w:val="24"/>
          <w:szCs w:val="24"/>
        </w:rPr>
        <w:t>odnos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200,00  </w:t>
      </w:r>
      <w:r>
        <w:rPr>
          <w:rFonts w:cs="Times New Roman" w:ascii="Times New Roman" w:hAnsi="Times New Roman"/>
          <w:sz w:val="24"/>
          <w:szCs w:val="24"/>
        </w:rPr>
        <w:t>ku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2, a što </w:t>
      </w:r>
      <w:r>
        <w:rPr>
          <w:rFonts w:cs="Times New Roman" w:ascii="Times New Roman" w:hAnsi="Times New Roman"/>
          <w:sz w:val="24"/>
          <w:szCs w:val="24"/>
        </w:rPr>
        <w:t>odgova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toga se predlaže usvajanje ovog zaključk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52:00Z</dcterms:created>
  <dc:creator>Biserka</dc:creator>
  <dc:description/>
  <cp:keywords/>
  <dc:language>en-US</dc:language>
  <cp:lastModifiedBy>TRG d.o.o.</cp:lastModifiedBy>
  <cp:lastPrinted>2008-10-13T14:51:00Z</cp:lastPrinted>
  <dcterms:modified xsi:type="dcterms:W3CDTF">2008-10-31T08:32:00Z</dcterms:modified>
  <cp:revision>9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