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21. sjednici održanoj   31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1970/2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0822, označenog kao k.č.br. 1970/2, oranica u Špoljarskoj ulici,  površine 7990 m2, vlasništvo Andrić Ankice, Habjanovac, Habjanovac 94,  za iznos od  1.598.000,00  kuna (slovima:jedanmilijunpetsto devedesetosamtisućakun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upoprodajna cijena iz točke I. ovog Zaključka isplatit će se prodavateljici u dva obroka i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- prvi obrok u iznosu od 799.000,00 kuna (slovima:sedamstodevedesetdevettisućakuna)                  u roku 15 dana po potpisu kupoprodajnog ugov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- drugi obrok u iznosu od 799.000,00 kuna (slovima:sedamstodevedesetdevettisućakuna)                  u roku 60 dana po potpisu kupoprodajnog ugovor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4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gradnje </w:t>
      </w:r>
      <w:r>
        <w:rPr>
          <w:rFonts w:cs="Times New Roman" w:ascii="Times New Roman" w:hAnsi="Times New Roman"/>
          <w:sz w:val="24"/>
          <w:szCs w:val="24"/>
        </w:rPr>
        <w:t>Obr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ko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k.ul. 10822, označenog kao k.č.br. 1970/2, oranica u Špoljarskoj ulici,  površine 7990 m2, vlasništvo Andrić Ankice, Habjanovac, Habjanovac 94. 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.598.000,00 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200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4:00Z</dcterms:created>
  <dc:creator>Biserka</dc:creator>
  <dc:description/>
  <cp:keywords/>
  <dc:language>en-US</dc:language>
  <cp:lastModifiedBy>TRG d.o.o.</cp:lastModifiedBy>
  <cp:lastPrinted>2008-10-23T09:42:00Z</cp:lastPrinted>
  <dcterms:modified xsi:type="dcterms:W3CDTF">2008-10-31T08:31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