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. - pročišćeni tekst i 1/06), Gradsko poglavarstvo Grada Koprivnice na 121. sjednici, održanoj 31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Ulici Ciglan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izvedenih radova na rekonstrukciji javne rasvjete u Ulici Ciglana u Koprivnici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cp:keywords/>
  <dc:language>en-US</dc:language>
  <cp:lastModifiedBy>TRG d.o.o.</cp:lastModifiedBy>
  <cp:lastPrinted>2008-10-13T10:29:00Z</cp:lastPrinted>
  <dcterms:modified xsi:type="dcterms:W3CDTF">2008-10-31T08:30:00Z</dcterms:modified>
  <cp:revision>1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