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1. sjednici održanoj 31.10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za doradu plinske instalacije u prostorima </w:t>
      </w:r>
    </w:p>
    <w:p>
      <w:pPr>
        <w:pStyle w:val="Normal"/>
        <w:jc w:val="center"/>
        <w:rPr/>
      </w:pPr>
      <w:r>
        <w:rPr/>
        <w:t>objekata u sklopu društvenog doma R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doradu plinske instalacije i ugradnju plinskih peći u prostorima objekata u sklopu Društvenog doma u Reki, sa trgovačkim društvom «Instalacije HORVAT» d.o.o. Legrad, u iznosu 40.607,25 kn bez PDV-a, prema ponudi broj: 243/08, od 17.10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pozicija 4776, broj konta 4511 – Dodatna ulaganja na građevinskim objektima, društveni domovi - rekonstrukcij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Instalacije HORVAT» d.o.o. Legrad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72</w:t>
      </w:r>
    </w:p>
    <w:p>
      <w:pPr>
        <w:pStyle w:val="Normal"/>
        <w:rPr/>
      </w:pPr>
      <w:r>
        <w:rPr/>
        <w:t>URBROJ:2137/01-07-02/2-0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1:00Z</dcterms:created>
  <dc:creator>Jasna</dc:creator>
  <dc:description/>
  <cp:keywords/>
  <dc:language>en-US</dc:language>
  <cp:lastModifiedBy>TRG d.o.o.</cp:lastModifiedBy>
  <cp:lastPrinted>2008-10-24T11:08:00Z</cp:lastPrinted>
  <dcterms:modified xsi:type="dcterms:W3CDTF">2008-10-31T08:30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