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12-08/08-01/4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6/2-08-1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21. sjednici održanoj 31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sanaciju pročelja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rkve Sv. Trojice u Koprivnici – I. fa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hvaća se ponuda ponuditelja «DRVOHOLDING» d.o.o., Koprivnička 137, Kunovec Breg, za sanaciju pročelja crkve Sv. Trojice u Koprivnici – I. faza, u iznosu od 256.437,5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zicija 4330, konto 4214 – ostali građevinski objekti – crkva Sv. Troj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31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03.10.2008. godine u Elektroničkom oglasniku javne nabave u «Narodnim novinama», pod brojem N-16-M-136964-031008, poziv za nadmetanje za sanaciju pročelja crkve Sv. Trojice u Koprivnici – I. faza. Temeljem odredaba Zakona o javnoj nabavi proveden je otvoreni postupak javne nabave. Procijenjena vrijednost nabave iznosila je 400.000,00 kn. U zakonskom roku zaprimljena je jedna ponuda i to ponuda ponuditelja: «DRVOHOLDING» d.o.o., Koprivnička 137, Kunovec Breg. Budući da je člankom 85. st. 1. alineja 2. Zakona o javnoj nabavi propisano je da je za odabir dovoljna jedna prihvatljiva ponuda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 može u ovom postupku javne nabave, pod uvjetima utvrđenima Zakonom o javnoj nabavi, izjavljivanjem žalbe u roku od tri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DRVOHOLDING» d.o.o., Koprivnička 137, Kunovec Breg,  48000 Koprivnica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3:00Z</dcterms:created>
  <dc:creator> </dc:creator>
  <dc:description/>
  <cp:keywords/>
  <dc:language>en-US</dc:language>
  <cp:lastModifiedBy>TRG d.o.o.</cp:lastModifiedBy>
  <cp:lastPrinted>2008-10-14T14:28:00Z</cp:lastPrinted>
  <dcterms:modified xsi:type="dcterms:W3CDTF">2008-10-31T08:29:00Z</dcterms:modified>
  <cp:revision>1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