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6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12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. 6/01, 1/02, 3/05, 4/05 – pročišćeni tekst, 1/06), Gradsko poglavarstvo Grada Koprivnice na 121. sjednici održanoj 31.10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odabiru ponude za izgradnju javne rasvjete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Đelekovečkoj cesti u Koprivnic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pet zaprimljenih, od toga tri prihvatljive ponude za izgradnju javne rasvjete na Đelekovečkoj cesti u Koprivnici, prihvaća se kao najpovoljnija, ponuda ponuditelja «ELIN» d.o.o., Zagrebačka ulica 82, Koprivnica, u iznosu od 190.017,74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pozicija 4640, konto 4214 – ostal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30. E-MV.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02.10.2008. godine u Elektroničkom oglasniku javne nabave u «Narodnim novinama», pod brojem N-16-M-136448-011008, poziv za nadmetanje za izgradnju javne rasvjete na Đelekovečkoj cesti u Koprivnici. Temeljem odredaba Zakona o javnoj nabavi proveden je otvoreni postupak javne nabave. Procijenjena vrijednost nabave iznosila je 499.000,00 kn. U zakonskom roku zaprimljeno je pet ponuda i to ponude ponuditelja: «ELEKTROCENTAR PETEK» d.o.o., Ivanić Grad; «MOD» d.o.o., Koprivnica; «HRANIĆ-DDV» d.o.o., Ivanec; «ELIN» d.o.o., Koprivnica i «NITRE», Koprivnica. Pregledom i ocjenom ponuda utvrđeno je da su ponude ponuditelja «ELEKTROCENTAR PETEK» d.o.o., Ivanić Grad; «MOD» d.o.o., Koprivnica i «ELIN» d.o.o., Koprivnica prihvatljive, dok ponude ponuditelja «HRANIĆ-DDV» d.o.o., Ivanec i «NITRE», Koprivnica nisu prihvatljive, te su sukladno čl. 84. Zakona o javnoj nabavi, isključene. Člankom 58. st. 1.b Zakona o javnoj nabavi propisano je da je kriterij na kojem javni naručitelj temelji odabir ponude najniža cijena, a kako je ponuda ponuditelja «ELIN» d.o.o., Koprivnica najniža po cijeni, odlučeno je na prijedlog ovlaštenih predstavnika naručitelja kao u točki 1. ove Odluke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 svakom ponuditelj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3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ELEKTROCENTAR PETEK» d.o.o., Etanska cesta 8, 10310 Ivanić Grad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MOD» d.o.o., Franje Mraza 8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HRANIĆ-DDV» d.o.o., Metoda Hrga 19, 42240 Ivanec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«ELIN» d.o.o., Zagrebačka ulica 82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NITRE», Vinodolska 52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27:00Z</dcterms:created>
  <dc:creator> </dc:creator>
  <dc:description/>
  <cp:keywords/>
  <dc:language>en-US</dc:language>
  <cp:lastModifiedBy>TRG d.o.o.</cp:lastModifiedBy>
  <cp:lastPrinted>2008-04-08T10:28:00Z</cp:lastPrinted>
  <dcterms:modified xsi:type="dcterms:W3CDTF">2008-10-31T08:28:00Z</dcterms:modified>
  <cp:revision>8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