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56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2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4/05 – pročišćeni tekst, 1/06), Gradsko poglavarstvo Grada Koprivnice na 121. sjednici održanoj 31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izgradnju distributivne telekomunikacijsk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analizacije (DTK) u Ulici Stjepana Miklaužića u Koprivn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hvaća se ponuda ponuditelja «KOMING» d.o.o., Mosna 15, Koprivnica, za izgradnju distributivne telekomunikacijske kanalizacije (DTK) u Ulici Stjepana Miklaužića u Koprivnici, u iznosu od 125.093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ozicija 4550, konto 4213 – Ceste, željeznice i sličn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4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02.09.2008. godine u Elektroničkom oglasniku javne nabave u «Narodnim novinama», pod brojem N-16-M-130319-020908, obavijest o početku postupka javne nabave za izgradnju distributivne telekomunikacijske kanalizacije (DTK) u Ulici Stjepana Miklaužića Koprivnici. Temeljem čl. 25. Zakona o javnoj nabavi proveden je pregovarački postupak javne nabave bez prethodne objave. Procijenjena vrijednost nabave iznosila je 135.000,00 kn. Temeljem čl. 14. st. 2. t. 4.a Zakona o javnoj nabavi gospodarski subjekt koji je pozvan u pregovarački postupak bio je «KOMING» d.o.o., Koprivnica. Pozvani gospodarski subjekt je dokazao sposobnost, te je po zaprimljenom pozivu dostavio inicijalnu ponudu i pristupio pregovorima. Po zaprimljenom pozivu na dostavu konačne ponude, «KOMING» d.o.o. je dostavio konačnu ponudu koja je prihvatljiva, te je stoga, na prijedlog ovlaštenih predstavnika naručitelja, odlučeno kao u točki 1. ove Odluke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 može u ovom postupku javne nabave, pod uvjetima utvrđenima Zakonom o javnoj nabavi, izjavljivanjem žalbe u roku od tri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KOMING» d.o.o., Mosna 15, 48000 Kopriv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7:00Z</dcterms:created>
  <dc:creator> </dc:creator>
  <dc:description/>
  <cp:keywords/>
  <dc:language>en-US</dc:language>
  <cp:lastModifiedBy>TRG d.o.o.</cp:lastModifiedBy>
  <cp:lastPrinted>2008-03-05T12:52:00Z</cp:lastPrinted>
  <dcterms:modified xsi:type="dcterms:W3CDTF">2008-10-31T08:26:00Z</dcterms:modified>
  <cp:revision>1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