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. 6/01, 1/02, 3/05, 4/05 – pročišćeni tekst, 1/06), Gradsko poglavarstvo Grada Koprivnice na 121. sjednici održanoj 31,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komunalno opremanje stambene zon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Lenišće B-5“ – II faza u Koprivnici (izgradnja prometnice i DTK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ihvatljive ponude za komunalno opremanje stambene zone „Lenišće B-5“ – </w:t>
      </w:r>
    </w:p>
    <w:p>
      <w:pPr>
        <w:pStyle w:val="Normal"/>
        <w:ind w:left="270"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I faza u Koprivnici (prometnica i DTK), prihvaća se kao povoljnija, ponuda ponuditelja «Koming» d.o.o., Mosna ulica 15, Koprivnica, u iznosu od 372.071,94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pozicija 467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32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 Koprivnica objavio je dana 21.10.2008. godine u Elektroničkom oglasniku javne nabave u «Narodnim novinama», pod brojem N-16-M-139969-201008, poziv za nadmetanje za komunalno opremanje stambene zone „Lenišće B-5“ – II faza u Koprivnici (prometnica i DTK). Temeljem odredaba Zakona o javnoj nabavi proveden je otvoreni postupak javne nabave. Procijenjena vrijednost nabave iznosila je 499.000,00 kn. U zakonskom roku zaprimljene su dvije ponude i to ponude ponuditelja: «CESTA Varaždin» d.d., Varaždin i «Koming» d.o.o., Koprivnica. Pregledom i ocjenom ponuda utvrđeno je da su obje zaprimljene ponude prihvatljive. Dokumentacijom za nadmetanje propisano je, sukladno čl. 58. st. 1.b Zakona o javnoj nabavi,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Rok mirovanja iznosi 5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zadovoljna strana može u ovom postupku javne nabave, pod uvjetima utvrđenima Zakonom o javnoj nabavi, izjavljivanjem žalbe u roku od tri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CESTA Varaždin» d.d., Međimurska 26, 42000 Varaždin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«Koming» d.o.o., Mosna ulica 15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3:00Z</dcterms:created>
  <dc:creator> </dc:creator>
  <dc:description/>
  <cp:keywords/>
  <dc:language>en-US</dc:language>
  <cp:lastModifiedBy>TRG d.o.o.</cp:lastModifiedBy>
  <cp:lastPrinted>2008-03-05T12:52:00Z</cp:lastPrinted>
  <dcterms:modified xsi:type="dcterms:W3CDTF">2008-10-31T08:25:00Z</dcterms:modified>
  <cp:revision>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