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/>
        <w:t xml:space="preserve">Na temelju članka 55. Statuta Grada Koprivnice ("Glasnik Grada Koprivnice" broj 6/01., 1/02., 3/05., 4/05 – pročišćeni tekst i 1/06.), Gradsko poglavarstvo Grada Koprivnice na 121. sjednici održanoj 31.10.2008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povjeravanju poslova društvu TRG d.o.o. Kopri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povodu Dana Grada Koprivnice kao i  božićnih i novogodišnjih  blagdana</w:t>
      </w:r>
    </w:p>
    <w:p>
      <w:pPr>
        <w:pStyle w:val="Normal"/>
        <w:jc w:val="both"/>
        <w:rPr/>
      </w:pPr>
      <w:r>
        <w:rPr/>
        <w:t xml:space="preserve"> </w:t>
      </w:r>
      <w:r>
        <w:rPr/>
        <w:t>u Gradu Koprivnici u 2008. godini  povjeravaju se društvu Trg d.o.o. Koprivnica poslovi na suorganizaciji koncertnih događanja i marketinško promotivnih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oškovi vezani uz navedena događanja i aktivnosti iz točke I. ovog Zaključka teretit će Proračun Grada Koprivnice za 2008. godinu, pozicija 610, konto 3512 – subvencije trgovačkim društvima u javnom sektoru.  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va međusobna prava i obaveze utvrdit će se Ugovorom o povjeravanju poslova na suorganizaciji koncertnih događanja i marketinško promotivnih aktivnosti između Grada Koprivnice i društva «TRG» d.o.o. Koprivn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vlašćuje se gradonačelnik za potpis ugovora iz točke III.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6/08-01/23</w:t>
      </w:r>
    </w:p>
    <w:p>
      <w:pPr>
        <w:pStyle w:val="Normal"/>
        <w:rPr/>
      </w:pPr>
      <w:r>
        <w:rPr/>
        <w:t>URBROJ:2137/01-05/1-08-3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>Zvonimir Mršić, prof.</w:t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1:00Z</dcterms:created>
  <dc:creator>Gradsko poglavarstvo</dc:creator>
  <dc:description/>
  <cp:keywords/>
  <dc:language>en-US</dc:language>
  <cp:lastModifiedBy>TRG d.o.o.</cp:lastModifiedBy>
  <cp:lastPrinted>2007-11-02T12:55:00Z</cp:lastPrinted>
  <dcterms:modified xsi:type="dcterms:W3CDTF">2008-10-31T08:24:00Z</dcterms:modified>
  <cp:revision>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