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"Glasnik Grada Koprivnice" broj 6/01., 1/02., 3/05.,4/05-pročišćeni tekst i 1/06) i članka 64.  Zakona o proračunu ( NN 87/08.),  Gradsko poglavarstvo Grada Koprivnice na 121. sjednici održanoj 31.10.2008. godine,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hvaćanju kupnje dionica Podravske banke d.d. Koprivnic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obrava se kupnja  1043 komada dionica koje pripadaju Gradu Koprivnica po pravu prvenstva na upis novih dionic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roj dionica koje pripadaju Gradu određene su prema kriteriju proporcionalnog udjela u dosadašnjem temeljnom kapitalu Banke prema stanju u  depozitoriju  SDA na dan  03.lipnja 2008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redstva za kupnju dionici u iznosu od 417.200,00 kuna teretiti će Proračun Grada Koprivnice za 2008. godinu, poziciju 656, konto 5331 - Dionice i udjeli u glavnici tuzemnih banaka i ostalih financijskih institucija  izvan javnog sektor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50-01/08-01/0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2137/01-05/1-08-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OBRAZLOŽENJ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Grad Koprivnica kao pravni sljednik Fonda u stambenom i komunalnom gospodarstvu , a Fond je bio dioničar Banke, raspolagao je sa 1106 dionica poslovne banke.</w:t>
      </w:r>
    </w:p>
    <w:p>
      <w:pPr>
        <w:pStyle w:val="Bezproreda"/>
        <w:rPr/>
      </w:pPr>
      <w:r>
        <w:rPr/>
        <w:t xml:space="preserve">Budući da je Banka povećavala svoj temeljni kapital izdavanjem redovnih dionica nominalne vrijednosti 400.00 kuna na način da se svakom dioničaru dodjele nove dionice razmjerno njihovom udjelu u postojećem temeljnom kapitalu banke, Grad Koprivnica je da bi zaštitio interes Grada i sredstava angažiranih u postojećem temeljnom kapitalu upisao 650 dionica 2006. godine.   </w:t>
      </w:r>
    </w:p>
    <w:p>
      <w:pPr>
        <w:pStyle w:val="Bezproreda"/>
        <w:rPr/>
      </w:pPr>
      <w:r>
        <w:rPr/>
        <w:t>Podravska banka je  na Skupštini 3. lipnja 2008. godine donijela Odluku o povećanju temeljnog kapitala ulozima u novcu i izdavanju redovnih dionica privatnom ponudom nominalne vrijednosti 400,00 kuna. U okviru prava prvenstva Grad Koprivnica ima pravo upisa 1.043 komada cijelih dionica i to prema kriteriju proporcionalnog udjela u temeljnom kapitalu Banke na dan 03. lipnja 2008. godine.</w:t>
      </w:r>
    </w:p>
    <w:p>
      <w:pPr>
        <w:pStyle w:val="Bezproreda"/>
        <w:rPr/>
      </w:pPr>
      <w:r>
        <w:rPr/>
        <w:t>Da se sačuva vrijednost već  uloženih sredstava,  da se zaštiti interes Grada Koprivnice na način da se sačuva postotak udjela u temeljnom kapitalu Banke, a sredstva su osigurana u Proračunu za 2008. godinu,  predlaže se prihvaćanje Odluke u priloženom tekstu.</w:t>
      </w:r>
    </w:p>
    <w:p>
      <w:pPr>
        <w:pStyle w:val="Bezproreda"/>
        <w:rPr/>
      </w:pPr>
      <w:r>
        <w:rPr/>
      </w:r>
    </w:p>
    <w:p>
      <w:pPr>
        <w:pStyle w:val="Bezproreda"/>
        <w:ind w:left="2832" w:firstLine="708"/>
        <w:jc w:val="center"/>
        <w:rPr/>
      </w:pPr>
      <w:r>
        <w:rPr/>
        <w:t>Upravni odjel za financije i poticanje poduzetništva:</w:t>
      </w:r>
    </w:p>
    <w:p>
      <w:pPr>
        <w:pStyle w:val="Bezproreda"/>
        <w:ind w:left="2832" w:firstLine="708"/>
        <w:rPr/>
      </w:pPr>
      <w:r>
        <w:rPr/>
        <w:t>Pročelnik:</w:t>
      </w:r>
    </w:p>
    <w:p>
      <w:pPr>
        <w:pStyle w:val="Bezproreda"/>
        <w:jc w:val="center"/>
        <w:rPr/>
      </w:pPr>
      <w:r>
        <w:rPr/>
        <w:t>Jasmina Stri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3:00Z</dcterms:created>
  <dc:creator>Jasmina Stričević</dc:creator>
  <dc:description/>
  <cp:keywords/>
  <dc:language>en-US</dc:language>
  <cp:lastModifiedBy>TRG d.o.o.</cp:lastModifiedBy>
  <dcterms:modified xsi:type="dcterms:W3CDTF">2008-10-31T09:31:00Z</dcterms:modified>
  <cp:revision>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