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Na temelju članka 55. Statuta Grada Koprivnice (“Glasnik Grada Koprivnice” br. 6/01,1/02, 3/05, 4/05-pročišćeni tekst, 1/06,), Gradsko poglavarstvo Grada Koprivnice na 121. sjednici, održanoj 31.10.2008. godine, donijelo j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o prihvaćanju Sporaz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o stipendiranju učenika deficitarnih zanim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 školsku godinu 2008./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ihvaća se Sporazum o stipendiranju učenika deficitarnih zanimanja za školsku godinu 2008./2009. između Grada Koprivnice i Obrtničke komore Koprivničko-križevačke županije, koji je sastavni dio ovog Zaključk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Financijska sredstva za stipendiranje učenika prema Sporazumu iz točke I. Ovog Zaključka, terete Proračun Grada Koprivnice za 2008. godinu, redni broj: 2382, konto: 3811 – Tekuće donacije u novcu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 604-01/08-01/30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2137/01-04/4-08-4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PREDSJEDNIK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Zvonimir Mršić, prof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44:00Z</dcterms:created>
  <dc:creator>Snježana Jovanović</dc:creator>
  <dc:description/>
  <cp:keywords/>
  <dc:language>en-US</dc:language>
  <cp:lastModifiedBy>TRG d.o.o.</cp:lastModifiedBy>
  <cp:lastPrinted>2008-10-31T09:21:00Z</cp:lastPrinted>
  <dcterms:modified xsi:type="dcterms:W3CDTF">2008-10-31T08:22:00Z</dcterms:modified>
  <cp:revision>1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