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rPr/>
      </w:pPr>
      <w:r>
        <w:rPr/>
        <w:t xml:space="preserve">Na temelju članka 55.Statuta Grada Koprivnice ("Glasnik Grada Koprivnice" broj 6/01., 1/02., 3/05., 4/05. - pročišćeni tekst i 1/06.) i članka 9. stavak 1. Odluke o ugostiteljskoj djelatnosti ("Glasnik Grada Koprivnice" broj 1/07. i 3/08.), Gradsko poglavarstvo Grada Koprivnice na 120. sjednici održanoj 14.10.2008. 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ind w:right="-278" w:hanging="0"/>
        <w:jc w:val="center"/>
        <w:rPr/>
      </w:pPr>
      <w:r>
        <w:rPr/>
        <w:t>caffe baru "STARS 2002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ind w:right="-278" w:hanging="0"/>
        <w:rPr/>
      </w:pPr>
      <w:r>
        <w:rPr/>
        <w:t xml:space="preserve">      </w:t>
      </w:r>
      <w:r>
        <w:rPr/>
        <w:t>Temeljem zahtjeva ugostitelja, a zbog održavanja prigodnog programa uz promociju novih vrsta koktela, odobrava se produljenje radnog vremena caffe baru "STARS 2002 ", vlasnice Davorke Đurkan-Vulić, adresa: Koprivnica, Zrinski trg 4 , s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17.10./18.10.2008. (petak/subota)  do 2,00 sata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18.10./19.10.2008. (subota/nedjelja) do 3,00 sata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24.10./25.10.2008. (petak/subota) do 2,00 sata</w:t>
      </w:r>
    </w:p>
    <w:p>
      <w:pPr>
        <w:pStyle w:val="Tijeloteksta2"/>
        <w:jc w:val="center"/>
        <w:rPr/>
      </w:pPr>
      <w:r>
        <w:rPr/>
        <w:t xml:space="preserve">                   </w:t>
      </w:r>
      <w:r>
        <w:rPr/>
        <w:t xml:space="preserve">25.10./26.10.2008. (petak/subota) do 3,00 sata 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a zahtjev ugostitelja a temeljem Odluke o ugostiteljskoj djelatnosti gradsko poglavarstvo može produljiti radno vrijeme ugostiteljskom objektu ukoliko redovno podmiruje obveze prema Gradu i nema narušavanja javnog reda i mira. Budući se radi o ugostiteljskom objektu koji svojim aktivnostima nastoji obogatiti noćni život Grada a  u objektu nije bilo remećenja javnog reda i mira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predlaže se prihvaćanje teksta u priloženom tekstu. 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 </w:t>
      </w:r>
      <w:r>
        <w:rPr>
          <w:color w:val="000000"/>
        </w:rPr>
        <w:t>Upravni odjel za financije i poticanje poduzetništva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Pročelnik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Jasmina Stričev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1:00Z</dcterms:created>
  <dc:creator>Gradsko poglavarstvo</dc:creator>
  <dc:description/>
  <cp:keywords/>
  <dc:language>en-US</dc:language>
  <cp:lastModifiedBy>Dubravka Jakupec</cp:lastModifiedBy>
  <cp:lastPrinted>2008-10-14T08:57:00Z</cp:lastPrinted>
  <dcterms:modified xsi:type="dcterms:W3CDTF">2008-10-14T06:57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