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</w:r>
    </w:p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. -pročišćeni tekst i 1/06.) i članka 9. stavak 1. Odluke o ugostiteljskoj djelatnosti ("Glasnik Grada Koprivnice" broj 1/07. i 3/08.), Gradsko poglavarstvo Grada Koprivnice na  120. sjednici održanoj 14.10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organiziranih programa: jazz večeri, plesne večeri uz živu muziku, latino večeri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7.10./18.10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18.10./19.10.2008. (subota/nedjelja)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4.10./25.10.2008. (petak/subota)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25.10./26.10.2008. (petak/subota) do 3,00 sata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RAZLOŽENJ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ahtjev ugostitelja a temeljem Odluke o ugostiteljskoj djelatnosti gradsko poglavarstvo može produljiti radno vrijeme ugostiteljskom objektu ukoliko redovno podmiruje obveze prema Gradu i nema narušavanja javnog reda i mira. Budući se radi o ugostiteljskom objektu koji svojim aktivnostima nastoji obogatiti noćni život Grada a  u objektu nije bilo remećenja javnog reda i mira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redlaže se prihvaćanje teksta u priloženom tekstu. 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color w:val="000000"/>
        </w:rPr>
        <w:t>Upravni odjel za financije i poticanje poduzetništva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očelnik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Jasmina Stričev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7:00Z</dcterms:created>
  <dc:creator>Gradsko poglavarstvo</dc:creator>
  <dc:description/>
  <dc:language>en-US</dc:language>
  <cp:lastModifiedBy>Dijana Radotović</cp:lastModifiedBy>
  <cp:lastPrinted>2008-02-05T14:10:00Z</cp:lastPrinted>
  <dcterms:modified xsi:type="dcterms:W3CDTF">2008-10-14T06:47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