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KLASA: 372-01/08-01/17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RBROJ: 2137/01-07-02/1-08-2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d Koprivnica, Zrinski trg 1 zastupan po gradonačelniku Zvonimir Mršić, prof.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 u daljnjem tekstu: Grad Koprivnica 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 izviđača «Kamengrad» Koprivnica,  zastupan po starješini odreda   __________________  ( u daljnjem tekstu: korisnik skloništa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ključili su dana  _ 10.2008. godi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GOV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privremenom korištenju skloniš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Grad Koprivnica daje, a korisnik skloništa prima  na privremeno korištenje sklonište koje se nalazi u podrumu stambene zgrade u Koprivnici na Trgu kralja Tomislava 12,  a u svrhu spremišta opreme  Odreda izviđača «Kamengrad» Kopriv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orisnik skloništa ima pravo korištenja skloništa na neodređeno vrijeme i bez nakn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otrošnju električne energije snosi korisnik skloniš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Koprivnica ovlašćuje korisnika prostora da o svojem trošku uredi sklonište za potrebe spremišta opreme Odreda izviđača «Kamengrad»  Koprivnica bez prava na povrat uloženih sredstava, vodeći računa da se uređenje skloništa vrši na način koji omogućuje povrat u prvobitno stan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orisnik skloništa se obavezuje na zahtjev Grada Koprivnice, odmah bez odgode, a najkasnije u roku 24 sata od  trenutka nastanka razloga zbog kojih se javno sklonište mora dovesti u svoju zaštitnu funkciju (neposredna ratna opasnost, prirodne, tehničko tehnološke i ekološke nesreće) sklonište dovesti u prvobitno stanje koje omogućuje korištenje skloništa radi zaštite stanovništva, odnosno njegovu osnovnu zaštitnu funkciju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orisnik skloništa ne smije obavljati nikakve preinake i adaptacije skloništa koje utječu ili mogu utjecati na osnovnu namjenu i zaštitne značajke skloništa, niti ne smije sklonište koristiti na način koje pogoršava postojeće higijensko tehničke uvjete u skloniš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VI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orisnik skloništa se obvezuje prilikom korištenja skloništa voditi računa o pravilnom smještaju opreme i uređaja skloništa te ih pažnjom dobrog gospodara čuvati a sve u cilju osiguranja zaštitne funkcije skloništa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Korisnik skloništa je dužan u svakom trenutku na zahtjev Grada Koprivnice odnosno nadležnih tijela civilne zaštite omogućiti ovlaštenim osobama obavljanje inspekcijskog nadzora skloniš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VI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Korisnik skloništa je dužan po prestanku korištenja  skloništa  Gradu Koprivnica predati sklonište u stanju u kojem se ono nalazilo u času zaključenja ovog ugovor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VI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aj ugovor može prestati otkazom i odustank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Grad Koprivnica može korisniku skloništa otkazati ovaj ugovor  ukoliko korisnik skloništa sklonište koristi protivno odredbama ovog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IX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Eventualne sporove iz ovog ugovora ugovorne strane će rješavati sporazumno, a za slučaj spora nadležan će biti Općinski sud u Koprivn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ugovor zaključen je u 4 (četiri) istovjetna primjerka, za svaku ugovornu stranu po 2 (dva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X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znak pristanka na prava i obveze iz ovog ugovora, ugovorne strane isti vlastoručno potpisu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ZA  KORISNIKA SKLONIŠTA:</w:t>
        <w:tab/>
        <w:tab/>
        <w:t xml:space="preserve">                 ZA  ZAKUPODAVC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/>
        </w:rPr>
        <w:t>Odred izviđača «Bijeli javor» Koprivnica</w:t>
        <w:tab/>
        <w:tab/>
        <w:t xml:space="preserve">      GRAD KOPRIV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STARJEŠINA ODREDA:</w:t>
        <w:tab/>
        <w:tab/>
        <w:tab/>
        <w:t xml:space="preserve">       GRADONAČEL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   _____________</w:t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27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9:00Z</dcterms:created>
  <dc:creator>N.W.A.</dc:creator>
  <dc:description/>
  <dc:language>en-US</dc:language>
  <cp:lastModifiedBy>Biserka</cp:lastModifiedBy>
  <cp:lastPrinted>2008-02-28T10:34:00Z</cp:lastPrinted>
  <dcterms:modified xsi:type="dcterms:W3CDTF">2008-10-09T10:02:00Z</dcterms:modified>
  <cp:revision>7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