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55. Statuta Grada Koprivnice («Glasnik Grada Koprivnice» br.6/01., 1/02., 3/05., 4/05.- pročišćeni tekst, 1/06.), Gradsko poglavarstvo Grada Koprivnice, na 120. sjednici održanoj 14.10.2008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 odobravanju privremenog korištenja skloništa Izviđačkom odredu «Kamengrad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Odobrava se Odredu izviđača «Kamengrad» Koprivnica privremeno korištenje skloništa koje se nalazi u podrumu stambene zgrade u Koprivnici na Trgu kralja Tomislava 12, a u svrhu spremišta opreme Odreda izviđača «Kamengrad» Koprivnica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     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Uvjeti privremenog korištenja skloništa kao i međusobna prava i obveze utvrđene su ugovorom koje se nalazi u prilogu i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II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Ovlašćuje se gradonačelnik Grada Koprivnice za potpisivanje ugovora o privremenom korištenju skloniš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                    </w:t>
        <w:tab/>
        <w:tab/>
        <w:t xml:space="preserve">   Zvonimir Mršić prof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 371-01/08-01/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2137/01-07-02/1-08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hr-HR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14:00Z</dcterms:created>
  <dc:creator>N.W.A.</dc:creator>
  <dc:description/>
  <dc:language>en-US</dc:language>
  <cp:lastModifiedBy>Dijana Radotović</cp:lastModifiedBy>
  <cp:lastPrinted>2008-10-09T11:54:00Z</cp:lastPrinted>
  <dcterms:modified xsi:type="dcterms:W3CDTF">2008-10-14T06:44:00Z</dcterms:modified>
  <cp:revision>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