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55. Statuta Grada Koprivnice (“Glasnik Grada Koprivnice” br. 6/01., 1/02., 3/05., 4/05. pročišćeni tekst i 1/06.) Gradsko poglavarstvo Grada Koprivnice, na 120. sjednici održanoj  14.10.2008. godine, donijelo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obrenju sreds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vačkoj udruzi „Srndać“ Kopriv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vačkoj udruzi „Srndać“ Koprivnica odobravaju se sredstva u iznosu od 4.000,00 kn radi podmirenja dijela troškova redovne dje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obrena sredstva iz točke I. ovog Zaključka terete Proračun Grada Koprivnice za 2008. godinu, redni broj: 4000, broj konta: 3811, Tekuće donacije u novcu, a bit će doznačena Lovačkoj udruzi „Srndać“ Koprivnica na žiro račun broj:  2386002-1100511634, otvoren kod  Podravske ban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 KOPRIVN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402-01/08-01/2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37/01-04/3-08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7:00Z</dcterms:created>
  <dc:creator>Snježana Jovanović</dc:creator>
  <dc:description/>
  <dc:language>en-US</dc:language>
  <cp:lastModifiedBy>Dijana Radotović</cp:lastModifiedBy>
  <cp:lastPrinted>2008-05-21T08:41:00Z</cp:lastPrinted>
  <dcterms:modified xsi:type="dcterms:W3CDTF">2008-10-14T06:43:00Z</dcterms:modified>
  <cp:revision>16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