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 xml:space="preserve">Na temelju članka 55. Statuta Grada Koprivnice (“Glasnik Grada Koprivnice” broj 6/01.,1/02.,3/05.,4/05.-pročišćeni tekst i 1/06), Gradsko poglavarstvo Grada Koprivnice, na 120. sjednici održanoj dana  14.10.2008. godine, donijelo je  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obrenju sredstava za najbolje on - line pri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dobravaju se sredstva  u iznosu od 5.000,00 kn, za najbolje on-line priče na natječaju raspisanom u  povodu obilježavanja 15. Galovićevih jeseni 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jbolje priče odabrati će Organizacijski odbor 15. Galovićevih jese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redstva se odobravaju za tri najbolje on-line priče i to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va nagrada     u  iznosu   2.500,00 kun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ruga nagrada   u iznosu    1.500,00 kun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eća nagrada    u iznosu    1.000,00 kun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Odobrena sredstva iz točke I. ovog Zaključka terete Proračun Grada Koprivnice za 2008. godinu,  Glava 4 Ostali kulturni programi - pozicija – 3210 konto 3811- tekuće donacije u novcu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ADSKO POGLAVARST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RADA KOPRIVNIC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10-02-08-01/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2-08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9:00Z</dcterms:created>
  <dc:creator>Grad 2</dc:creator>
  <dc:description/>
  <dc:language>en-US</dc:language>
  <cp:lastModifiedBy>Dijana Radotović</cp:lastModifiedBy>
  <cp:lastPrinted>2008-10-09T08:47:00Z</cp:lastPrinted>
  <dcterms:modified xsi:type="dcterms:W3CDTF">2008-10-14T06:42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