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. – pročišćeni tekst, 1/06.), Gradsko poglavarstvo Grada Koprivnice na 120. sjednici održanoj  14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izgradnju pješačko-biciklističke staz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Đelekovečkoj cesti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četiri zaprimljene, sve četir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hvatljive ponude za izgradnju pješačko-biciklističke staze  na Đelekovečkoj cesti u Koprivnici, prihvaća se kao najpovoljnija, ponuda ponuditelja «Koming» d.o.o., Mosna 15, Koprivnica, u iznosu od 1.204.848,41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pozicija 4590, konto 4213 – Ceste, željeznice i 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6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Koprivnica objavio je dana 19.09.2008. godine u Elektroničkom oglasniku javne nabave u «Narodnim novinama», pod brojem N-02-V-133680-180908, poziv za nadmetanje za izgradnju pješačko-biciklističke staze na Đelekovečkoj cesti u Koprivnici. Temeljem odredaba Zakona o javnoj nabavi proveden je otvoreni postupak javne nabave. Procijenjena vrijednost nabave iznosila je 2.000.000,00 kn. U zakonskom roku zaprimljene su četiri ponude i to ponude ponuditelja: «PZC Cestogradnja» d.o.o., Koprivnica; «Koming» d.o.o., Koprivnica; «CESTA Varaždin» d.d., Varaždin; i «Bistra» d.o.o., Đurđevac. Pregledom i ocjenom ponuda utvrđeno je da su sve četir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zadovoljna strana može u ovom postupku javne nabave, pod uvjetima utvrđenima Zakonom o javnoj nabavi, izjavljivanjem žalbe u roku od osam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PZC Cestogradnja» d.o.o., Radnička cesta 33, Draganovec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Koming» d.o.o., Mosn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 Varaždin» d.d., Međimurska 26, 42000 Varažd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Bistra» d.o.o., A. Radića 8c, 48350 Đurđevac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6:00Z</dcterms:created>
  <dc:creator> </dc:creator>
  <dc:description/>
  <dc:language>en-US</dc:language>
  <cp:lastModifiedBy>Dijana Radotović</cp:lastModifiedBy>
  <cp:lastPrinted>2008-03-05T12:52:00Z</cp:lastPrinted>
  <dcterms:modified xsi:type="dcterms:W3CDTF">2008-10-14T06:42:00Z</dcterms:modified>
  <cp:revision>1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