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60-01/08-01/68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37/01-07-01/4-08-7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85. i članka 86. Zakona o javnoj nabavi («Narodne novine» broj 110/07) i članka 55. Statuta Grada Koprivnice («Glasnik Grada Koprivnice» broj 6/01., 1/02., 3/05., 4/05. – pročišćeni tekst, 1/06.), Gradsko poglavarstvo Grada Koprivnice na  120. sjednici održanoj 14.10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odabiru ponude za nabavku rasvjetnih stupova i svjetiljki za potrebe izgradnje javne rasvjete na Đelekovečkoj cesti u Koprivnic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" w:right="45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pet zaprimljenih, svih pet prihvatljivih  ponuda za </w:t>
      </w:r>
      <w:r>
        <w:rPr>
          <w:rFonts w:cs="Times New Roman" w:ascii="Times New Roman" w:hAnsi="Times New Roman"/>
          <w:bCs/>
          <w:sz w:val="22"/>
          <w:szCs w:val="22"/>
        </w:rPr>
        <w:t>nabavku rasvjetnih stupova i svjetiljki za potrebe izgradnje javne rasvjete na Đelekovečkoj cest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 Koprivnici, prihvaća se kao najpovoljnija, ponuda ponuditelja «ELEKTROKOVINA» d.o.o., Stara cesta 32, Hrvatski Leskovac, u iznosu od 119.925,00 kn bez PDV-a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Financijska sredstva za navedenu nabavu teretit će Proračun Grada Koprivnice za 2008. godinu: </w:t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zdjel 4, Glava 1, pozicija 4640, konto 4214 – ostali građevinski objek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Nabava je evidentirana pod rednim brojem 29. E-M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Grad Koprivnica objavio je dana 02.10.2008. godine u Elektroničkom oglasniku javne nabave u «Narodnim novinama», pod brojem N-16-M-136346-011008, poziv za nadmetanje za nabavku rasvjetnih stupova i svjetiljki za potrebe izgradnje javne rasvjete na Đelekovečkoj cesti u Koprivnici. Temeljem odredaba Zakona o javnoj nabavi proveden je otvoreni postupak javne nabave. Procijenjena vrijednost nabave iznosila je 299.000,00 kn. U zakonskom roku zaprimljeno je pet ponuda i to ponude ponuditelja: «ELEKTROKOVINA» d.o.o., Hrvatski Leskovac; «ELEKTROCENTAR PETEK» d.o.o., Ivanić Grad «HORFAM» d.o.o., Velika Mlaka;  «WELMAX» d.o.o., Split; i «LIPAPROMET» d.o.o., Zagreb. Člankom 58. st. 1.b Zakona o javnoj nabavi propisano je da je kriterij na kojem javni naručitelj temelji odabir ponude najniža cijena, a kako je ponuda ponuditelja «ELEKTROKOVINA» d.o.o., Hrvatski Leskovac najniža po cijeni, odlučeno je na prijedlog ovlaštenih predstavnika naručitelja kao u točki 1. ove Odluke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Rok mirovanja iznosi pet dana od dana dostave ove Odluke o odabiru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PUTA O PRAVNOM LIJE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ezadovoljna strana, može u ovom postupku javne nabave pod uvjetima utvrđenima Zakonom o javnoj nabavi, izjavljivanjem žalbe u roku 3 dana od primitka ove odluke, tražiti zaštitu svojih prava pred Državnom komisijom za kontrolu postupaka javne nabave. Žalba se predaje naručitelju u pisanom obliku izravno ili preporučenom poštanskom pošiljkom. Žalitelj je uz žalbu dužan priložiti i dokaz o uplati upravne pristojbe i dokaz o uplati naknade za vođenje postupka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ELEKTROKOVINA» d.o.o., Stara cesta 32, 10251 Hrvatski Leskovac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ELEKTROCENTAR PETEK» d.o.o., Etanska cesta 8, 10310 Ivanić Grad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HORFAM» d.o.o., Ivana Lackovića 43, 10408 Velika Mlak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WELMAX» d.o.o., Vinkovačka 21, 21000 Split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LIPAPROMET» d.o.o., Radnička cesta 220, 10000 Zagreb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6:00Z</dcterms:created>
  <dc:creator> </dc:creator>
  <dc:description/>
  <dc:language>en-US</dc:language>
  <cp:lastModifiedBy>Dijana Radotović</cp:lastModifiedBy>
  <cp:lastPrinted>2008-04-08T10:28:00Z</cp:lastPrinted>
  <dcterms:modified xsi:type="dcterms:W3CDTF">2008-10-14T06:41:00Z</dcterms:modified>
  <cp:revision>24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