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70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. – pročišćeni tekst, 1/06.), Gradsko poglavarstvo Grada Koprivnice na  120.  sjednici održanoj  14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rekonstrukciju javne rasvjete 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užanskoj i Sokolskoj ulici u Koprivni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pet zaprimljenih, svih pet prihvatljivih ponuda za rekonstrukciju javne rasvjete u Oružanskoj i Sokolskoj ulici Koprivnici prihvaća se kao najpovoljnija, ponuda ponuditelja «MOD» d.o.o., Franje Mraza 8, Koprivnica, u iznosu od 141.569,45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7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24.09.2008. godine u Elektroničkom oglasniku javne nabave u «Narodnim novinama», pod brojem N-16-M-134735-230908, poziv za nadmetanje za rekonstrukciju javne rasvjete u Oružanskoj i Sokolskoj ulici u Koprivnici. Temeljem odredaba Zakona o javnoj nabavi proveden je otvoreni postupak javne nabave. Procijenjena vrijednost nabave iznosila je 280.000,00 kn. U zakonskom roku zaprimljeno je pet ponuda i to ponude ponuditelja: «ELEKTROCENTAR PETEK» d.o.o., Ivanić Grad; «MOD» d.o.o., Koprivnica; «HRANIĆ-DDV» d.o.o., Ivanec;. «ELIN» d.o.o., Koprivnica; i «NITRE», Koprivnica.   Člankom 58. st. 1.b Zakona o javnoj nabavi propisano je da je kriterij na kojem javni naručitelj temelji odabir ponude najniža cijena, a kako je ponuda ponuditelja «MOD» d.o.o., Koprivnica naj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CENTAR PETEK» d.o.o., Etanska cesta 8, 10310 Ivanić Gra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MOD» d.o.o., Franje Mraza 8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HRANIĆ-DDV» d.o.o., Metoda Hrga 19, 42240 Ivanec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IN» d.o.o., Zagrebačka 82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NITRE», Vinodolska 52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08T10:28:00Z</cp:lastPrinted>
  <dcterms:modified xsi:type="dcterms:W3CDTF">2008-10-14T06:40:00Z</dcterms:modified>
  <cp:revision>2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