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55. Statuta Grada Koprivnice («Glasnik Grada Koprivnice» broj 6/01., 1/02., 3/05., 4/05. – pročišćeni tekst i 1/06.) i članka 12. Pravilnika o stipendiranju studenata i učenika Grada Koprivnice («Glasnik Grada Koprivnice» broj 8/02., 7/06. i 5/07.) Gradsko poglavarstvo Grada Koprivnice na 120. sjednici održanoj 14.10.2008. godine,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/>
      </w:pPr>
      <w:r>
        <w:rPr>
          <w:b/>
        </w:rPr>
        <w:t xml:space="preserve">o stipendiranju redovitih studenata sveučilišnog studi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oslovne ekonomije“ u Koprivni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dobrava se stipendiranje studenata prve godine redovnog sveučilišnog studija „Poslovne ekonomije“ u Koprivnici u akademskoj godini 2008./2009. koji imaju prebivalište na području Grada Koprivnice u trajanju od najmanje jedne godine od dana upi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tipendija se odobrava u visini naknade za studij koja iznosi 6.500,00 kuna a primijenit će se i za studente svih godina studija iz točke I. ovog zaključka koji imaju zaključeni ugovor o stipendiranju sa Gradom Kopriv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POGLAVARST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KOPRIVN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604-01/08-01/64</w:t>
      </w:r>
    </w:p>
    <w:p>
      <w:pPr>
        <w:pStyle w:val="Normal"/>
        <w:jc w:val="both"/>
        <w:rPr/>
      </w:pPr>
      <w:r>
        <w:rPr/>
        <w:t>URBROJ:2137/01-04/4-08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REDSJEDNIK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Zvonimir Mrš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25:00Z</dcterms:created>
  <dc:creator>Kristina</dc:creator>
  <dc:description/>
  <dc:language>en-US</dc:language>
  <cp:lastModifiedBy>Dijana Radotović</cp:lastModifiedBy>
  <cp:lastPrinted>2008-10-10T17:38:00Z</cp:lastPrinted>
  <dcterms:modified xsi:type="dcterms:W3CDTF">2008-10-14T06:39:00Z</dcterms:modified>
  <cp:revision>11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