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20. sjednici održanoj 14.10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prihvaćanju Ugovora sa Ministarstvom gospodarstva, rada i poduzetništva o dodjeli poticajnih namjenskih bespovratnih sredstava za poduzetničku zonu «Dravska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hvaća se Ugovor  o dodjeli poticajnih bespovratnih sredstava prema projektu izgradnje poduzetničkih zona u JLPS za 2008. godinu, u iznosu od 800.000,00 kn</w:t>
      </w:r>
      <w:r>
        <w:rPr>
          <w:b/>
        </w:rPr>
        <w:t xml:space="preserve"> </w:t>
      </w:r>
      <w:r>
        <w:rPr/>
        <w:t>za izgradnju infrastrukture u poslovnoj  zoni «Dravska» između Ministarstva gospodarstva, rada i poduzetništva i Grada Koprivni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Ugovor iz točke  I. ovog Zaključka nalazi se u prilogu i čini sastavni dio ovog Zaključka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02-01/08-01/8</w:t>
      </w:r>
    </w:p>
    <w:p>
      <w:pPr>
        <w:pStyle w:val="Normal"/>
        <w:rPr/>
      </w:pPr>
      <w:r>
        <w:rPr/>
        <w:t>URBROJ:2137/01-05-01-0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5:00Z</dcterms:created>
  <dc:creator> </dc:creator>
  <dc:description/>
  <dc:language>en-US</dc:language>
  <cp:lastModifiedBy>Dijana Radotović</cp:lastModifiedBy>
  <cp:lastPrinted>2008-10-10T14:24:00Z</cp:lastPrinted>
  <dcterms:modified xsi:type="dcterms:W3CDTF">2008-10-14T06:33:00Z</dcterms:modified>
  <cp:revision>11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