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KRETNINE U VLASNIŠTVU 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FARKA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2340"/>
      </w:tblGrid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.br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.č.br.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znaka zemljišta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vršina u m2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84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45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85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98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86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24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87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97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88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2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89/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54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89/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8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9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94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9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42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9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7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98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68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99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1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00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ŠNJAK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722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3/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6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3/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65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4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46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5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6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6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9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7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, ORANICA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35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67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68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8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2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9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867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2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3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, VINOGRAD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0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4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, VINOGRAD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1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7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46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5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6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6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7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82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8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15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9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3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2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978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2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8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2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38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23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1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24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3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82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33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34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37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NA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30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38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47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39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26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4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4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4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4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0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43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NA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44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45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78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5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ĆNJAK NA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2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51/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3120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58/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64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59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9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83/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30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84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5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87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65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88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44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89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2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5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7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2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68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3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, VINOGRAD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9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96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97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4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1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5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, VINOGRAD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9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6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6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16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7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7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8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31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99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16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0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, VINOGRAD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49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8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OGRAD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66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01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63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49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VAD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82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.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50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NICA U FARKAŠIĆU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1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amjena – poduzetnička zona</w:t>
      </w:r>
    </w:p>
    <w:p>
      <w:pPr>
        <w:pStyle w:val="Normal"/>
        <w:tabs>
          <w:tab w:val="clear" w:pos="708"/>
          <w:tab w:val="left" w:pos="720" w:leader="none"/>
        </w:tabs>
        <w:ind w:left="31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TRELJ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7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č.b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 zemljiš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ršina u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ODNO U DUBOVEČKOM BREG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– zona rekreaci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HEREŠINS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7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č.b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 zemljiš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ršina u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ICA U HEREŠINŠČA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– stambena z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BIVŠE VOJNO SKLADIŠTE CRNA G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7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č.br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ka zemljiš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ršina u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ŠIKARA U CRNOJ GO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- poduzetni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5:00Z</dcterms:created>
  <dc:creator>Biserka</dc:creator>
  <dc:description/>
  <dc:language>en-US</dc:language>
  <cp:lastModifiedBy>Dijana Radotović</cp:lastModifiedBy>
  <cp:lastPrinted>2008-10-13T12:38:00Z</cp:lastPrinted>
  <dcterms:modified xsi:type="dcterms:W3CDTF">2008-10-13T12:25:00Z</dcterms:modified>
  <cp:revision>4</cp:revision>
  <dc:subject/>
  <dc:title>Popis nekretn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