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55. Statuta Grada Koprivnice (“Glasnik Grada Koprivnice” broj 6/01., 1/02., 3/05., 4/05 – pročišćeni tekst i br. 1/06.), Gradsko poglavarstvo Grada Koprivnice na 120.  sjednici održanoj 14.10.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 A K L J U Č A K</w:t>
      </w:r>
    </w:p>
    <w:p>
      <w:pPr>
        <w:pStyle w:val="Normal"/>
        <w:jc w:val="center"/>
        <w:rPr/>
      </w:pPr>
      <w:r>
        <w:rPr/>
        <w:t>o podnošenju zahtjeva Vladi Republike Hrvatske za prijenos nekretnina na području Grada Koprivnice u vlasništvu Republike Hrvatske na Grad Koprivni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ab/>
        <w:t xml:space="preserve">Podnosi se zahtjev Vladi Republike Hrvatske za prijenos nekretnina u vlasništvu Republike Hrvatske koje se nalaze na području Grada Koprivnice, u vlasništvo Grada Koprivnice bez naknade, kao doprinos Vlade Republike Hrvatske razvojnim planovima Grada Koprivnice. Popis nekretnina nalazi se u prilogu i čini sastavni dio ovog Zaključk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Prijenos nekretnina iz točke I. ovog Zaključka traži se u svrhu razvoja poduzetništva te poduzetničkih i stambenih zona u Gradu Koprivn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Heading1"/>
        <w:rPr/>
      </w:pPr>
      <w:r>
        <w:rPr/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944-01/08-01/147</w:t>
      </w:r>
    </w:p>
    <w:p>
      <w:pPr>
        <w:pStyle w:val="Normal"/>
        <w:jc w:val="both"/>
        <w:rPr/>
      </w:pPr>
      <w:r>
        <w:rPr/>
        <w:t>URBROJ: 2137/01-07-02/1-08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PREDSJEDNIK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              Zvonimir Mršić,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38:00Z</dcterms:created>
  <dc:creator>user</dc:creator>
  <dc:description/>
  <cp:keywords/>
  <dc:language>en-US</dc:language>
  <cp:lastModifiedBy>Dubravka Jakupec</cp:lastModifiedBy>
  <cp:lastPrinted>2008-10-14T09:00:00Z</cp:lastPrinted>
  <dcterms:modified xsi:type="dcterms:W3CDTF">2008-10-14T07:00:00Z</dcterms:modified>
  <cp:revision>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