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55. Statuta Grada Koprivnice (“Glasnik Grada Koprivnice” br. 6/01,1/02, 3/05, 4/05-pročišćeni tekst, 1/06,), Gradsko poglavarstvo Grada Koprivnice na 119. sjednici, održanoj  02.10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 prihvaćanju pokroviteljstva nad organizacijom VII. Festiv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jevača „50+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>Prihvaća se pokroviteljstvo Grada Koprivnice nad organizacijom VII. Festivala pjevača „50+” povodom obilježavanja Međunarodnog dana starijih osoba (01. listopada), koji će se održati u Domu za starije i nomoćne osobe Koprivnica, dana 01. i 02. listopada 2008. godine u organizaciji Doma za starije i nemoćne osobe Koprivnica i Kluba za starije osobe „Mariška” Koprivnica, te se za tu namjenu odobravaju sredstva u iznosu 5.000,00 ku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dobrena sredstva iz točke I. ovog Zaključka terete Proračun Grada Koprivnice za 2008. godinu, redni broj: 4000, konto: 3811 – Tekuće donacije u novcu, a bit će doznačena na žiro-račun Kluba za starije osobe „Mariška” Koprivnica broj: 2386002-1100520993, kod Podravske banke d.d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30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4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9:00Z</dcterms:created>
  <dc:creator>Snježana Jovanović</dc:creator>
  <dc:description/>
  <dc:language>en-US</dc:language>
  <cp:lastModifiedBy>Dijana Radotović</cp:lastModifiedBy>
  <cp:lastPrinted>2008-10-02T09:37:00Z</cp:lastPrinted>
  <dcterms:modified xsi:type="dcterms:W3CDTF">2008-10-02T07:37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