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  <w:t xml:space="preserve">Na temelju članka 55.Statuta Grada Koprivnice ("Glasnik Grada Koprivnice" broj 4/05 – pročišćeni tekst i 6/01), Gradsko poglavarstvo Grada Koprivnice na  119 . sjednici održanoj 02.10.2008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dobravaju se sredstva "Koprivničkom poduzetniku" d.o.o. Koprivnica u iznosu od 20.000,00 kuna za pokriće administrativnih troškova  suorganizacije EDE 2008 CROATIA &amp; SLOVENIA, 1.-14.10.2008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organizacija obuhvaća organizaciju okruglog stola na temu Koprivnica- Grad znanja u Koprivnici, sudjelovanje na radionicama vezanim uz teme razvoja poduzetništva, razmjene iskustava i organizirane  promidžbe Grada Koprivnice tijekom navedenih događanja u Zagrebu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Troškovi terete poziciju 620, konto 3512 – Subvencije trgovačkim društvima u javnom sektoru, Proračuna Grada Koprivnice za 2008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KLASA:402-01/08-01/71</w:t>
      </w:r>
    </w:p>
    <w:p>
      <w:pPr>
        <w:pStyle w:val="Normal"/>
        <w:rPr/>
      </w:pPr>
      <w:r>
        <w:rPr/>
        <w:t xml:space="preserve">URBROJ:2137/01-05/1-08-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PREDSJEDNIK:</w:t>
      </w:r>
    </w:p>
    <w:p>
      <w:pPr>
        <w:pStyle w:val="Normal"/>
        <w:ind w:left="4248" w:firstLine="708"/>
        <w:rPr/>
      </w:pPr>
      <w:r>
        <w:rPr/>
        <w:t>Zvonimir Mršić,prof.</w:t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  <w:t>OBRAZLOŽENJE</w:t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ad Koprivnica i Koprivnički poduzetnik d.o.o. i Udruga malih i srednjih poduzetnika (UMIS SMEA), suorganizatori su 5. Europskih dana poduzetnika u RH-EDE 2008 Croatia: Hrvatski put u razvoj, koji se održavaju od 1. – 14.10.2007. pod nazivom "Gradovi – centri izvrsnosti" : doprinos gradova rastu, zapošljavanju, konkurentnosti i održivom razvoju poduzetništva.</w:t>
      </w:r>
    </w:p>
    <w:p>
      <w:pPr>
        <w:pStyle w:val="Normal"/>
        <w:rPr/>
      </w:pPr>
      <w:r>
        <w:rPr/>
        <w:t xml:space="preserve">Nositelj poslova vezanih uz organizaciju događanja  je "Koprivnički poduzetnik" d.o.o. Koprivnica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u-organizacija obuhvaća organizaciju jednog okruglog stola na temu EDE 2008 u Koprivnici, sudjelovanje na radionicama vezanim uz teme razvoja poduzetništva, razmjene iskustava, organizirane  promidžbe Grada Koprivnice tijekom navedenih događanja u Zagre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" w:hanging="134"/>
        <w:jc w:val="center"/>
        <w:rPr/>
      </w:pPr>
      <w:r>
        <w:rPr/>
        <w:t xml:space="preserve">                            </w:t>
      </w:r>
      <w:r>
        <w:rPr/>
        <w:t>Upravni odjel za financije i poticanje poduzetništva</w:t>
      </w:r>
    </w:p>
    <w:p>
      <w:pPr>
        <w:pStyle w:val="Normal"/>
        <w:ind w:left="187" w:hanging="134"/>
        <w:jc w:val="center"/>
        <w:rPr/>
      </w:pPr>
      <w:r>
        <w:rPr/>
        <w:t xml:space="preserve">                                    </w:t>
      </w:r>
      <w:r>
        <w:rPr/>
        <w:t>Pročelnik:</w:t>
      </w:r>
    </w:p>
    <w:p>
      <w:pPr>
        <w:pStyle w:val="Normal"/>
        <w:ind w:left="187" w:hanging="134"/>
        <w:jc w:val="center"/>
        <w:rPr/>
      </w:pPr>
      <w:r>
        <w:rPr/>
        <w:t xml:space="preserve">                                    </w:t>
      </w:r>
      <w:r>
        <w:rPr/>
        <w:t>Jasmina Stričević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9:00Z</dcterms:created>
  <dc:creator>Gradsko poglavarstvo</dc:creator>
  <dc:description/>
  <dc:language>en-US</dc:language>
  <cp:lastModifiedBy>Dijana Radotović</cp:lastModifiedBy>
  <cp:lastPrinted>2007-02-20T16:46:00Z</cp:lastPrinted>
  <dcterms:modified xsi:type="dcterms:W3CDTF">2008-10-02T07:36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