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Na temelju članka 55. Statuta Grada Koprivnice (“Glasnik Grada Koprivnice” br. 6/01, 1/02, 3/05, 4/05 </w:t>
      </w:r>
      <w:r>
        <w:rPr>
          <w:rFonts w:cs="Arial" w:ascii="Arial" w:hAnsi="Arial"/>
        </w:rPr>
        <w:t>pro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>šć</w:t>
      </w:r>
      <w:r>
        <w:rPr>
          <w:rFonts w:cs="Arial" w:ascii="Arial" w:hAnsi="Arial"/>
        </w:rPr>
        <w:t>e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eks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1/06), Gradsko poglavarstvo Grada Koprivnice na 119. sjednici, održanoj 02.10.2008. godine, donijelo j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o odobrenju sredstava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Udruzi osoba s invaliditetom „Bolje sutra“ Grada Koprivnice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adi zapošljavanja stručnog djelatnika u 2008. godini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Udruzi osoba s invaliditetom „Bolje sutra“ Grada Koprivnice odobravaju se sredstva u iznosu od 3.416,67 kn radi podmirenja dijela troškova zapošljavanja stručnog djelatnika, Ane Glavaš iz Koprivnice, u 2008. godini.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</w:rPr>
        <w:t>Odobre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redst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k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ov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klju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k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eret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or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un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ra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privnic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2008. </w:t>
      </w:r>
      <w:r>
        <w:rPr>
          <w:rFonts w:cs="Arial" w:ascii="Arial" w:hAnsi="Arial"/>
        </w:rPr>
        <w:t>godinu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red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hr-HR"/>
        </w:rPr>
        <w:t xml:space="preserve">: 3991,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nta</w:t>
      </w:r>
      <w:r>
        <w:rPr>
          <w:rFonts w:cs="Arial" w:ascii="Arial" w:hAnsi="Arial"/>
          <w:lang w:val="hr-HR"/>
        </w:rPr>
        <w:t xml:space="preserve">: 3299, </w:t>
      </w:r>
      <w:r>
        <w:rPr>
          <w:rFonts w:cs="Arial" w:ascii="Arial" w:hAnsi="Arial"/>
        </w:rPr>
        <w:t>Ostal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espomenut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shod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slovanj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it</w:t>
      </w:r>
      <w:r>
        <w:rPr>
          <w:rFonts w:cs="Arial" w:ascii="Arial" w:hAnsi="Arial"/>
          <w:lang w:val="hr-HR"/>
        </w:rPr>
        <w:t xml:space="preserve"> ć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ozn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ena</w:t>
      </w:r>
      <w:r>
        <w:rPr>
          <w:rFonts w:cs="Arial" w:ascii="Arial" w:hAnsi="Arial"/>
          <w:lang w:val="hr-HR"/>
        </w:rPr>
        <w:t xml:space="preserve"> Udruzi osoba s invaliditetom „Bolje sutra“ Grada Koprivnice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HR"/>
        </w:rPr>
        <w:t xml:space="preserve"> ž</w:t>
      </w:r>
      <w:r>
        <w:rPr>
          <w:rFonts w:cs="Arial" w:ascii="Arial" w:hAnsi="Arial"/>
        </w:rPr>
        <w:t>iro</w:t>
      </w: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</w:rPr>
        <w:t>r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un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hr-HR"/>
        </w:rPr>
        <w:t xml:space="preserve">: 2386002-1100525668, </w:t>
      </w:r>
      <w:r>
        <w:rPr>
          <w:rFonts w:cs="Arial" w:ascii="Arial" w:hAnsi="Arial"/>
        </w:rPr>
        <w:t>otvoren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d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dravsk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anke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DSKO POGLAVARSTVO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DA KOPRIVNIC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ASA:  402-01/08-01/227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BROJ: 2137/01-04/3-08-3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hr-HR"/>
        </w:rPr>
        <w:t>PREDSJEDNIK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hr-HR"/>
        </w:rPr>
        <w:t>Zvonimir Mršić, prof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RAZLOŽENJE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druga slijepih Koprivničko-križevačke županije, u partnerstvu s Hrvatskim zavodom za zapošljavanje, Ispostavom Koprivnica i Udrugom osoba s invaliditetom „Bolje sutra“ Grada Koprivnice, inicirala je zapošljavanje svoje članice, Ane Glavaš iz Koprivnice, kao osobe oštećenog vid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a Glavaš ima stečenu srednju stručnu spremu, za zanimanje administrativni tajnik i do sada nije bila zaposlena. Udruga osoba s invaliditetom „Bolje sutra“ Grada Koprivnice ima potrebu za zapošljavanjem osobe navedene stručne spreme i zanimanja, stoga je uspostavila suradnju s Hrvatskim zavodom za zapošljavanje, Ispostavom Koprivnica, radi zapošljavanja nezaposlene osobe s invaliditetom sukladno Godišnjem planu za poticanje zapošljavanja za 2008. godinu, prema Mjeri 8. Javni radovi – pojedinačni projekti, Smjernica 7. Promoviranje integracije i borba protiv diskriminacije osoba koje se nalaze u nepovoljnom položaju na tržištu rad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Prema navedenom programu, radni odnos se zasniva na 12 mjeseci. Hrvatski zavod za zapošljavanje će snositi 50 % troškova plaće, a ostatak u iznosu od 30.000,00 kn je potrebno osigurati donacijama, kojima je do sada prikupljeno 9.500,00 kn. Grad Koprivnica će donirati sredstva u iznosu od 20.500,00 kn za provođenje cijelog programa. Obzirom da će radni odnos biti zasnovan od 01.11.2008.godine, za ovu godinu je potrebno odobriti dio sredstava, odnosno 3.416,67 kn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nacija Grada Koprivnice temelji se na Strategiji jedinstvene politike za osobe s invaliditetom Grada Koprivnice za razdoblje od 2008. do 2010. godine, donesenoj na 28. sjednici Gradskog vijeća Grada Koprivnice održanoj 10.06.2008.godine, kojom su, između ostalog, postavljeni ciljevi  provođenja </w:t>
      </w:r>
      <w:r>
        <w:rPr>
          <w:rFonts w:cs="Arial" w:ascii="Arial" w:hAnsi="Arial"/>
          <w:sz w:val="22"/>
          <w:szCs w:val="22"/>
        </w:rPr>
        <w:t>nediskriminacijs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liti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dr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ljav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ob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nvaliditetom</w:t>
      </w:r>
      <w:r>
        <w:rPr>
          <w:rFonts w:cs="Arial" w:ascii="Arial" w:hAnsi="Arial"/>
          <w:sz w:val="22"/>
          <w:szCs w:val="22"/>
          <w:lang w:val="hr-HR"/>
        </w:rPr>
        <w:t xml:space="preserve">, te poticanja zapošljavanja i samozapošljavanja osoba s invaliditetom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pravni odjel za društvene djelatnost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da Koprivnic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55:00Z</dcterms:created>
  <dc:creator>Snježana Jovanović</dc:creator>
  <dc:description/>
  <dc:language>en-US</dc:language>
  <cp:lastModifiedBy>Dijana Radotović</cp:lastModifiedBy>
  <cp:lastPrinted>2008-09-25T11:04:00Z</cp:lastPrinted>
  <dcterms:modified xsi:type="dcterms:W3CDTF">2008-10-02T07:34:00Z</dcterms:modified>
  <cp:revision>51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