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Na temelju članka 55. Statuta Grada Koprivnice (“Glasnik Grada Koprivnice” br. 6/01,1/02, 3/05, 4/05-pročišćeni tekst, 1/06,), Gradsko poglavarstvo Grada Koprivnice na 119. sjednici, održanoj  02.10.2008. godine, donijelo j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 odobrenju sredstava KUD-u Koprivnica za izradu DVD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Odobravaju se sredstva KUD-u „Koprivnica” u iznosu od 20.000,00 kn za potrebe sufinanciranja izrade DVD-a „Iz Koprivničkog cvjetnjaka” koji se bavi temom folklorne baštine Podravine, okolice Koprivnice i drugih krajeva sjeverne Hrvatske u pjesmi i plesu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Odobrena sredstva iz točke I. ovog Zaključka terete Proračun Grada Koprivnice za 2008. godinu, redni broj: 3210, konto 3811 - Tekuće donacije u novcu, a bit će doznačena na žiro-račun broj: 2386002 - 1100510971 otvoren kod Podravske bank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 402-01/08-01/234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37/01-04/4-08-2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ab/>
        <w:tab/>
        <w:t>PREDSJEDNIK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ab/>
        <w:tab/>
        <w:t>Zvonimir Mršić, prof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5:00Z</dcterms:created>
  <dc:creator>Snježana Jovanović</dc:creator>
  <dc:description/>
  <dc:language>en-US</dc:language>
  <cp:lastModifiedBy>Dijana Radotović</cp:lastModifiedBy>
  <cp:lastPrinted>2008-09-02T07:19:00Z</cp:lastPrinted>
  <dcterms:modified xsi:type="dcterms:W3CDTF">2008-10-02T07:33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